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30.09.2024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 Петраковского сельсовета Здвинского района Новосибирской области  проводится общественное обсуждение  проектов нижеуказанных программ   в срок с 01.10.2024 по 01.11.2024 (проекты прилагаются)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Петраковского сельсовета Здвинского района Новосиби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Петраковского сельсовета Здвинского района Новосибирской области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Петраковского сельсовета Здвинского района Новосибирской области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м ознакомиться с проектом  программ и направить свои предложения и замечания в администрацию  по адресу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632308 Новосибирская область Здвинский район с. Петраки ул. Клубная д. 16,  или на электронную почту: 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etrakiadm@yandex.ru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гласно прилагаемой форме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ndarenko-221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48:00Z</dcterms:created>
  <dc:creator>1</dc:creator>
  <dc:description/>
  <cp:keywords/>
  <dc:language>en-US</dc:language>
  <cp:lastModifiedBy>KorchikON</cp:lastModifiedBy>
  <dcterms:modified xsi:type="dcterms:W3CDTF">2024-10-01T03:31:00Z</dcterms:modified>
  <cp:revision>6</cp:revision>
  <dc:subject/>
  <dc:title/>
</cp:coreProperties>
</file>