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  <w:t xml:space="preserve">Совет депутатов </w:t>
      </w:r>
    </w:p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  <w:t>Петраковского сельсовета</w:t>
      </w:r>
    </w:p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rPr/>
      </w:pPr>
      <w:r>
        <w:rPr>
          <w:szCs w:val="28"/>
        </w:rPr>
        <w:t xml:space="preserve">                         </w:t>
      </w:r>
      <w:r>
        <w:rPr>
          <w:szCs w:val="28"/>
        </w:rPr>
        <w:t>Здвинского района Новосибирской области</w:t>
      </w:r>
    </w:p>
    <w:p>
      <w:pPr>
        <w:pStyle w:val="TextBody"/>
        <w:widowControl w:val="false"/>
        <w:tabs>
          <w:tab w:val="clear" w:pos="708"/>
          <w:tab w:val="left" w:pos="3131" w:leader="none"/>
        </w:tabs>
        <w:ind w:left="0" w:right="0" w:firstLine="709"/>
        <w:jc w:val="center"/>
        <w:rPr/>
      </w:pPr>
      <w:r>
        <w:rPr>
          <w:szCs w:val="28"/>
        </w:rPr>
        <w:t>шестого созыва</w:t>
      </w:r>
    </w:p>
    <w:p>
      <w:pPr>
        <w:pStyle w:val="TextBody"/>
        <w:widowControl w:val="false"/>
        <w:tabs>
          <w:tab w:val="clear" w:pos="708"/>
          <w:tab w:val="left" w:pos="313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b/>
          <w:szCs w:val="28"/>
        </w:rPr>
        <w:t>РЕШЕНИЕ № 94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/семьдесят шестой сессии/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О внесении изменений в решение Совета депутатов Петраковского сельсовета Здвинского района Новосибирской области от 23.12.2024 № 74 «О бюджете Петраковского сельсовета Здвинского района Новосибирской области на 2025 год и на плановый период 2026 и 2027 годов»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4.07. 2025 г.                                                                                    с. Петраки     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ab/>
      </w:r>
      <w:r>
        <w:rPr>
          <w:bCs/>
          <w:szCs w:val="28"/>
        </w:rPr>
        <w:t xml:space="preserve">Руководствуясь Бюджетным Кодексом Российской Федерации, Положением о бюджетном процессе в Петраковском сельсовете Здвинского района Новосибирской области, утвержденного решением Совета депутатов Петраковского сельсовета Здвинского района Новосибирской области от 17.05.2023 №15, Совет депутатов Петраковского сельсовета Здвинского района решил:  </w:t>
      </w:r>
    </w:p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rPr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szCs w:val="28"/>
        </w:rPr>
        <w:t>внести в решение Совета депутатов Петраковского сельсовета Здвинского района Новосибирской области</w:t>
      </w:r>
    </w:p>
    <w:p>
      <w:pPr>
        <w:pStyle w:val="TextBody"/>
        <w:rPr>
          <w:szCs w:val="28"/>
        </w:rPr>
      </w:pPr>
      <w:r>
        <w:rPr>
          <w:szCs w:val="28"/>
        </w:rPr>
        <w:t>от 23.12.2024г № 74 «О бюджете Петраковского сельсовета на 2025 год и плановый период 2026 и 2027 годов» ( с изменениями внесенными решениями сессий от 27.01.2025г. № 75, от 23.03.2025г. № 76, от 31.03.2025г. №84, от 17.04.2025г. № 86, от 24.04.2025г. № 89, от 27.05.2025г. №91, от24.06.2025г. №93) следующие изменения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) 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Утвердить приложение 2 «Распределение бюджетных ассигнований бюджета Петраковского сельсовета Здвинского района Новосибирской области по разделам, подразделам, целевым статьям (муниципальным программам и внепрограммным направлениям деятельности) группам и подгруппам видов расходов на 2025 год и плановый период 2026 и 2027 годов;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2) Утвердить приложение 3 «Распределение бюджетных ассигнований бюджета Петраковского сельсовета Здвинского района Новосибирской области по  целевым статьям (муниципальным программ и непрограммным направлениям деятельности, (группам и подгруппам) видов расходов классификации расходов бюджета на 2025 год и плановый период 2026 и 2027 годов» в прилагаемой редакции;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 Утвердить приложение 4 «Ведомственная структура расходов бюджета Петраковского сельсовета Здвинского района Новосибирской области  на 2025 год  и плановый период 2026 и 2027 годов.» в прилагаемой редакци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) опубликовать настоящее решение в газете «Вестник Петраковского сельсовета» и разместить на официальном сайте администрации  Петраковского сельсовета в сети «Интернет»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rPr/>
      </w:pPr>
      <w:r>
        <w:rPr>
          <w:szCs w:val="28"/>
        </w:rPr>
        <w:t>Глава Петраковского сельсовета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Здвинского района Новосибирской области                                 С.А.Кошелев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/>
      </w:pPr>
      <w:r>
        <w:rPr>
          <w:szCs w:val="28"/>
        </w:rPr>
        <w:t>Председатель Совета депутатов Петраковского сельсовета</w:t>
      </w:r>
    </w:p>
    <w:p>
      <w:pPr>
        <w:pStyle w:val="TextBody"/>
        <w:widowControl w:val="false"/>
        <w:rPr/>
      </w:pPr>
      <w:r>
        <w:rPr>
          <w:szCs w:val="28"/>
        </w:rPr>
        <w:t>Здвинского района Новосибирской области                                     З.А.Таршин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567" w:gutter="0" w:header="709" w:top="851" w:footer="709" w:bottom="102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Верхний колонтитул Знак"/>
    <w:basedOn w:val="DefaultParagraphFont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3">
    <w:name w:val="Обычный1"/>
    <w:qFormat/>
    <w:pPr>
      <w:widowControl/>
      <w:suppressAutoHyphens w:val="true"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44:00Z</dcterms:created>
  <dc:creator>user</dc:creator>
  <dc:description/>
  <cp:keywords/>
  <dc:language>en-US</dc:language>
  <cp:lastModifiedBy>Petraki_buh</cp:lastModifiedBy>
  <cp:lastPrinted>2023-08-23T13:40:00Z</cp:lastPrinted>
  <dcterms:modified xsi:type="dcterms:W3CDTF">2025-07-16T02:11:00Z</dcterms:modified>
  <cp:revision>182</cp:revision>
  <dc:subject/>
  <dc:title>Вносится Губернатор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