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етраковского сельсовет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/>
      </w:pPr>
      <w:r>
        <w:rPr>
          <w:szCs w:val="28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95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/семьдесят седьмо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Петраковского сельсовета Здвинского района Новосибирской области от 23.12.2024 № 74 «О бюджете Петраковского сельсовета Здвинского района Новосибирской области на 2025 год и на плановый период 2026 и 2027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4.08. 2025 г.                                                                                    с. Петраки 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Петраковском сельсовете Здвинского района Новосибирской области, утвержденного решением Совета депутатов Петраковского сельсовета Здвинского района Новосибирской области от 17.05.2023 №15, Совет депутатов Петраковского сельсовета Здвинского района решил: 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овета депутатов Петраковского сельсовета Здвинского района Новосибирской области</w:t>
      </w:r>
    </w:p>
    <w:p>
      <w:pPr>
        <w:pStyle w:val="TextBody"/>
        <w:rPr>
          <w:szCs w:val="28"/>
        </w:rPr>
      </w:pPr>
      <w:r>
        <w:rPr>
          <w:szCs w:val="28"/>
        </w:rPr>
        <w:t>от 23.12.2024г № 74 «О бюджете Петраковского сельсовета на 2025 год и плановый период 2026 и 2027 годов» ( с изменениями внесенными решениями сессий от 27.01.2025г. № 75, от 23.03.2025г. № 76, от 31.03.2025г. №84, от 17.04.2025г. № 86, от 24.04.2025г. № 89, от 27.05.2025г. №91, от 24.06.2025г. №93, от 14.07.2025г. № 94)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)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Утвердить приложение 2 «Распределение бюджетных ассигнований бюджета Петраковского сельсовета Здвинского района Новосибирской области по разделам, подразделам, целевым статьям (муниципальным программам и внепрограммным направлениям деятельности) группам и подгруппам видов расходов на 2025 год и плановый период 2026 и 2027 годов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) Утвердить приложение 3 «Распределение бюджетных ассигнований бюджета Петраковского сельсовета Здвинского района Новосибирской области по  целевым статьям (муниципальным программ и непрограммным направлениям деятельности, (группам и подгруппам) видов расходов классификации расходов бюджета на 2025 год и плановый период 2026 и 2027 годов» в прилагаемой редак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Утвердить приложение 4 «Ведомственная структура расходов бюджета Петраковского сельсовета Здвинского района Новосибирской области  на 2025 год  и плановый период 2026 и 2027 годов.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 опубликовать настоящее решение в газете «Петраковский Вестник » и разместить на официальном сайте администрации  Петраковского сельсовета в сети «Интернет»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8"/>
        </w:rPr>
        <w:t>Глава Петраков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Здвинского района Новосибирской области                                 С.А.Кошелев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Председатель Совета депутатов Петраков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>Здвинского района Новосибирской области                                     З.А.Таршин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3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38:00Z</dcterms:created>
  <dc:creator>user</dc:creator>
  <dc:description/>
  <cp:keywords/>
  <dc:language>en-US</dc:language>
  <cp:lastModifiedBy>tofk-5106@mail.ru</cp:lastModifiedBy>
  <cp:lastPrinted>2023-08-23T13:40:00Z</cp:lastPrinted>
  <dcterms:modified xsi:type="dcterms:W3CDTF">2025-08-20T05:00:00Z</dcterms:modified>
  <cp:revision>7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