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91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семьдесят трете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3.12.2024 № 74 «О бюджете Петраковского сельсовета Здвинского района Новосибирской области на 2025 год и на плановый период 2026 и 2027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7.05. 2025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 Новосибирской области, утвержденного решением Совета депутатов Петраковского сельсовета Здвинского района Новосибирской области от 17.05.2023 №15, Совет депутатов Петраковского сельсовета Здвинского района решил: 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овета депутатов Петраковского сельсовета Здвинского района Новосибир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от 23.12.2024г № 74 «О бюджете Петраковского сельсовета на 2025 год и плановый период 2026 и 2027 годов» ( с изменениями внесенными решениями сессий от 27.01.2025г. № 75, от 23.03.2025г. № 76, от 31.03.2025г. №84, от 17.04.2025г. № 86, от 24.04.2025г. № 89) следующие изменения: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     </w:t>
      </w:r>
      <w:r>
        <w:rPr>
          <w:szCs w:val="28"/>
        </w:rPr>
        <w:t>1) в части 1 статьи 1</w:t>
      </w:r>
    </w:p>
    <w:p>
      <w:pPr>
        <w:pStyle w:val="TextBody"/>
        <w:ind w:left="585" w:right="0" w:hanging="0"/>
        <w:rPr/>
      </w:pPr>
      <w:r>
        <w:rPr>
          <w:szCs w:val="28"/>
        </w:rPr>
        <w:t>в пункте 1) цифры «21144421,00» заменить цифрами «24071999,00».</w:t>
      </w:r>
    </w:p>
    <w:p>
      <w:pPr>
        <w:pStyle w:val="TextBody"/>
        <w:rPr/>
      </w:pPr>
      <w:r>
        <w:rPr>
          <w:szCs w:val="28"/>
        </w:rPr>
        <w:t xml:space="preserve">                       </w:t>
      </w:r>
      <w:r>
        <w:rPr>
          <w:szCs w:val="28"/>
        </w:rPr>
        <w:t>2) цифры «19822681,00» заменить цифрами «22750259,00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дить приложение 2 «Распределение бюджетных ассигнований бюджета Петраковского сельсовета Здвинского района Новосибирской области по разделам, подразделам, целевым статьям (муниципальным программам и внепрограммным направлениям деятельности) группам и подгруппам видов расходов на 2025 год и плановый период 2026 и 2027 годов.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) Утвердить приложение 3 «Распределение бюджетных ассигнований бюджета Петраковского сельсовета Здвинского района Новосибирской области по  целевым статьям (муниципальным программ и непрограммным направлениям деятельности, (группам и подгруппам) видов расходов классификации расходов бюджета на 2025 год и плановый период 2026 и 2027 годов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Утвердить приложение 4 «Ведомственная структура расходов бюджета Петраковского сельсовета Здвинского района Новосибирской области  на 2025 год  и плановый период 2026 и 2027 годов.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Утвердить приложение 7 «Источники финансирования дефицита бюджета Петраковского сельсовета Здвинского района Новосибирской области  на 2025 год  и плановый период 2026 и 2027 годов.» в прилагаемой редак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) опубликовать настоящее решение в газете «Вестник Петраковского сельсовета» и разместить на официальном сайте администрации  Петраковского сельсовета в сети «Интернет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4:00Z</dcterms:created>
  <dc:creator>user</dc:creator>
  <dc:description/>
  <cp:keywords/>
  <dc:language>en-US</dc:language>
  <cp:lastModifiedBy>Petraki_buh</cp:lastModifiedBy>
  <cp:lastPrinted>2023-08-23T13:40:00Z</cp:lastPrinted>
  <dcterms:modified xsi:type="dcterms:W3CDTF">2025-05-28T06:55:00Z</dcterms:modified>
  <cp:revision>176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