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КОВ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63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Шестидесят пятой  сессии/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5.12.2023 года  №. 3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Петраковского сельсовета Здвинского района Новосибирской области на 2024 год и плановый период 2025 и 2026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редакции Решений Совета депутатов Петраковского сельсовета Здвинского района Новосибирской области от 14.02.2024г. № 41, от 21.03.2024г. № 47, от 23.04.2024г. №51, от 26.06.2024г. № 56, от19.08.2024г.№59, от26.09.2024г.№61, от29.10.2024г.№63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Петраковского сельсовета Здвинского района Новосибирской области на 2024 год и на плановый период 2025 и 2026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Петраковского сельсовета Здвинского района Новосибирской области 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21771,0 тыс. рублей, в том числе объем безвозмездных поступлений в сумме 16082,9 тыс. рублей, из них объем межбюджетных трансфертов, получаемых из других бюджетов бюджетной системы Российской Федерации, в сумме 16082,9  тыс. рублей, в том числе объем субсидий, субвенций и иных межбюджетных трансфертов, имеющих целевое назначение, в сумме 13280,3 тыс.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21487,3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283,7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5 год в сумме 5668,3 тыс. рублей, в том числе объем безвозмездных поступлений в сумме 3560,9 тыс. рублей, из них объем межбюджетных трансфертов, получаемых из других бюджетов бюджетной системы Российской Федерации, в сумме 3560,9 тыс. рублей, в том числе объем субсидий, субвенций и иных межбюджетных трансфертов, имеющих целевое назначение, в сумме1400,1тыс. рублей, и на 2026 год в сумме 6274,5 тыс. рублей, в том числе объем безвозмездных поступлений в сумме 4120,6 тыс. рублей, из них объем межбюджетных трансфертов, получаемых из других бюджетов бюджетной системы Российской Федерации, в сумме 4120,6 тыс. рублей, в том числе объем субсидий, субвенций и иных межбюджетных трансфертов, имеющих целевое назначение, в сумме 2074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5668,3  тыс. рублей, в том числе условно утвержденные расходы в сумме 102,1 тыс. рублей, и на 2026 год в сумме 6274,5 тыс. рублей, в том числе условно утвержденные расходы в сумме 200,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5  год в сумме 0,0 тыс. рублей, дефицит (профицит) местного бюджета на 2026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поселений на 2024 год и плановый период 2025 и 2026 го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 расходов бюджета муниципального образования Петрако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Петраковского сельсовета Здвинского района Новосибирской области на 2024год в сумме 0,0 тыс. рублей, на 2025 год в сумме 0,0 тыс. рублей, на 2026 год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366,2 тыс. рублей, на 2025 год в сумме 366,2 тыс. рублей и на 2026 год в сумме 366,2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Петраков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Петраков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Петраков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27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2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27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Петраков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Петраков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153,6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5 год в сумме 1196,5 тыс. рублей, на 2026 год в сумме 1202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Петраковского  сельсовета Здвинского района Новосибирской области 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етраковского  сельсовета Здв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Петраковского 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й внутренний долг Петраковского сельсовета Здвин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Петраковского  сельсовета Здвинского района Новосибирской области на 1 января 2025 года в сумме 0,0 тыс. рублей, в том числе верхний предел долга по муниципальным гарантиям Петраковского сельсовета Здвинского района Новосибирской области в сумме 0,0 тыс. рублей, на 1 января 2026 года в сумме 0,0 тыс. рублей, в том числе верхний предел долга по муниципальным гарантиям Петраковского  сельсовета Здвинского района Новосибирской области в сумме 0,0 тыс. рублей, и на 1 января 2027 года в сумме 0,0 тыс. рублей, в том числе верхний предел долга по муниципальным гарантиям Петраков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Петраков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Петраков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Петраков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Петраковского</w:t>
      </w:r>
      <w:r>
        <w:rPr>
          <w:sz w:val="28"/>
          <w:szCs w:val="28"/>
        </w:rPr>
        <w:t xml:space="preserve"> сельсовета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Здвинского района Новосибирской области  ________________  /</w:t>
      </w:r>
      <w:r>
        <w:rPr>
          <w:sz w:val="28"/>
          <w:szCs w:val="28"/>
          <w:lang w:val="ru-RU"/>
        </w:rPr>
        <w:t>Кошелев С.А.</w:t>
      </w:r>
      <w:r>
        <w:rPr>
          <w:sz w:val="28"/>
          <w:szCs w:val="28"/>
        </w:rPr>
        <w:t>/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раковского 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/ Таршина З.А./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6:00Z</dcterms:created>
  <dc:creator>Гордеева Татьяна Владимировна</dc:creator>
  <dc:description/>
  <cp:keywords/>
  <dc:language>en-US</dc:language>
  <cp:lastModifiedBy>Petraki_buh</cp:lastModifiedBy>
  <cp:lastPrinted>2023-12-08T11:54:00Z</cp:lastPrinted>
  <dcterms:modified xsi:type="dcterms:W3CDTF">2024-10-30T01:30:00Z</dcterms:modified>
  <cp:revision>48</cp:revision>
  <dc:subject/>
  <dc:title/>
</cp:coreProperties>
</file>