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61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шестьдесят четвер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5.12.2023№ 1 «О бюджете Петраковского сельсовета Здвинского района Новосибирской области на 2024 год и на плановый период 2025 и 2026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6.09. 2024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5.12.2023 г № 1 «О бюджете Петраковского сельсовета на 2024 год и плановый период 2025 и 2026 годов» ( с изменениями внесенными решениями сессий от 14.02.2024г. № 41, от 21.03.2024г. № 47, от 23.04.2024г. №51, от 26.06.2024г. № 56, от 19.08.2024г. №59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асти 1 статьи 1</w:t>
      </w:r>
    </w:p>
    <w:p>
      <w:pPr>
        <w:pStyle w:val="TextBody"/>
        <w:ind w:left="585" w:right="0" w:hanging="0"/>
        <w:rPr/>
      </w:pPr>
      <w:r>
        <w:rPr>
          <w:szCs w:val="28"/>
        </w:rPr>
        <w:t>в пункте 1) цифры «20647,3» заменить цифрами «20690,3»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>2) цифры «20931,0» заменить цифрами «20974,0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в части 2 статьи 1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 пункте 1) цифры «5728,3» заменить цифрами «5668,3».</w:t>
      </w:r>
    </w:p>
    <w:p>
      <w:pPr>
        <w:pStyle w:val="TextBody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цифры «3620,9» заменить цифрами «3560,9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цифры «1460,1» заменить цифрами «1400,1»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В пункте 2) цифры «5728,3» заменить цифрами «5668,3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4 год и плановый период 2025 и 2026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4 год и плановый период 2025 и 2026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Утвердить приложение 4 «Ведомственная структура расходов бюджета Петраковского сельсовета Здвинского района Новосибирской области  на 2024 год  и плановый период 2025 и 2026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 Утвердить приложение 7 «Источники финансирования дефицита бюджета Петраковского сельсовета Здвинского района Новосибирской области  на 2024 год  и плановый период 2025 и 2026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Petraki_buh</cp:lastModifiedBy>
  <cp:lastPrinted>2023-08-23T13:40:00Z</cp:lastPrinted>
  <dcterms:modified xsi:type="dcterms:W3CDTF">2024-09-24T09:37:00Z</dcterms:modified>
  <cp:revision>156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