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 ПЕТРА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03.10.2024г                                          № 68-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1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 присвоении адреса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6 октября 2003 г. №131-ФЗ « Об общих принципах организации местного самоуправления в Российской Федерации», Федерального закона от 28 декабря 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 ( далее - Федеральный закон №443-ФЗ) и в соответствии с постановлением Правительства Российской Федерации от 19.11.2014 № 1221 «Об утверждении Правил присвоения , изменения и аннулирования адресов», в целях упорядочения адресного хозяйства на территории муниципального образования Петраковского сельсовета Здвинского района Новосибирской области», администрация Петраковского сельсовета Здв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му участку, с кадастровым номером 54:06:020101:14, присвоить почтовый адрес: Российская Федерация, Новосибирская область, муниципальный район Здвинский, сельское поселение Петраковский сельсовет, деревня Новомихайловская, улица Новомихайловская, земельный участок 2/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му участку, с кадастровым номером 54:06:020101:20, присвоить почтовый адрес: Российская Федерация, Новосибирская область, муниципальный район Здвинский, сельское поселение Петраковский сельсовет, деревня Новомихайловка, улица Новомихайловская, земельный участок 15/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му участку, с кадастровым номером 54:06:020101:6, присвоить почтовый адрес: Российская Федерация, Новосибирская область, муниципальный район Здвинский, сельское поселение Петраковский сельсовет, деревня Новомихайловка, улица Новомихайловкая, земельный участок 4/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му участку, с кадастровым номером 54:06:020101:24, присвоить почтовый адрес: Российская Федерация, Новосибирская область, муниципальный район Здвинский, сельское поселение Петраковский сельсовет, деревня Новомихайловка, улица Новомихайловская, земельный участок7/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му участку, с кадастровым номером 54:06:020101:18, присвоить почтовый адрес: Российская Федерация, Новосибирская область, муниципальный район Здвинский, сельское поселение Петраковский сельсовет, деревня Новомихайловка, улица Новомихайловская, земельный участок 18/3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му участку, с кадастровым номером 54:06:020101:32, присвоить почтовый адрес: Российская Федерация, Новосибирская область, муниципальный район Здвинский, сельское поселение Петраковский сельсовет, деревня Новомихайловка, улица Новомихайловская, земельный участок 7/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му участку, с кадастровым номером 54:06:020101:11, присвоить почтовый адрес: Российская Федерация, Новосибирская область, муниципальный район Здвинский, сельское поселение Петраковский сельсовет, деревня Новомихайловка, улица Новомихайловская, земельный участок 3/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му участку, с кадастровым номером 54:06:020101:12, присвоить почтовый адрес: Российская Федерация, Новосибирская область, муниципальный район Здвинский, сельское поселение Петраковский сельсовет, деревня Новомихайловка, улица Новомихайловская, земельный участок 2/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му участку, с кадастровым номером 54:06:020101:10, присвоить почтовый адрес: Российская Федерация, Новосибирская область, муниципальный район Здвинский, сельское поселение Петраковский сельсовет, деревня Новомихайловка, улица Новомихайловская, земельный участок 5/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ому участку, с кадастровым номером 54:06:020101:13, присвоить почтовый адрес: Российская Федерация, Новосибирская область, муниципальный район Здвинский, сельское поселение Петраковский сельсовет, деревня Новомихайловка, улица Новомихайловская, земельный участок 4/2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етрак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винского района  Новосибирской области                                        С.А. Кошелев</w:t>
      </w:r>
    </w:p>
    <w:sectPr>
      <w:type w:val="nextPage"/>
      <w:pgSz w:w="11906" w:h="16838"/>
      <w:pgMar w:left="1276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20:00Z</dcterms:created>
  <dc:creator>Виктория Галчен�</dc:creator>
  <dc:description/>
  <cp:keywords/>
  <dc:language>en-US</dc:language>
  <cp:lastModifiedBy>KorchikON</cp:lastModifiedBy>
  <cp:lastPrinted>2024-10-03T15:04:00Z</cp:lastPrinted>
  <dcterms:modified xsi:type="dcterms:W3CDTF">2024-10-03T08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DA6946134E0CB3B3E1448B90FDC1_11</vt:lpwstr>
  </property>
  <property fmtid="{D5CDD505-2E9C-101B-9397-08002B2CF9AE}" pid="3" name="KSOProductBuildVer">
    <vt:lpwstr>1049-12.2.0.18165</vt:lpwstr>
  </property>
</Properties>
</file>