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ПЕТРАК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 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стьдесят первой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23.04.2024 г.                                                                   с. Петраки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Петраковского сельсовета  Здвинского района Новосибирской  области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отчет об исполнении бюджета Петраковского сельсовета Здвинского района Новосибирской области  за 2023 год, Совет депутатов Петраковского сельсовета Здвинского района Новосибирской области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Петраковского сельсовета Здвинского района Новосибирской области за 2023 год по доходам в сумме 33342,6 тыс. рублей, по расходам в сумме 33647,5 тыс. рублей, с превышением расходов над доходами ( местного бюджета) в сумме 304,9 тыс. руб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>Утвердить кассовое исполнение доходной части бюджета Петраковского сельсовета Здвинского района Новосибирской области за 2023 год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по кодам классификации доходов бюджета (по главным администраторам доходов) согласно приложению 1 к настоящему решению;</w:t>
      </w:r>
    </w:p>
    <w:p>
      <w:pPr>
        <w:pStyle w:val="TextBody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284"/>
        <w:rPr/>
      </w:pPr>
      <w:r>
        <w:rPr>
          <w:sz w:val="28"/>
          <w:szCs w:val="28"/>
        </w:rPr>
        <w:t>Утвердить кассовое исполнение бюджета Петраковского сельсовета Здвинского района Новосибирской области по расходам за 2023 год:</w:t>
      </w:r>
    </w:p>
    <w:p>
      <w:pPr>
        <w:pStyle w:val="TextBody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согласно приложению 3 к настоящему решению;</w:t>
      </w:r>
    </w:p>
    <w:p>
      <w:pPr>
        <w:pStyle w:val="TextBody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разделам и подразделам классификации расходов бюджета согласно приложению 4 к настоящему реш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Утвердить кассовое исполнение по источникам финансирования дефицита бюджета Петраковского сельсовета Здвинского района Новосибирской области за 2023 год по кодам классификации источников финансирования дефицита бюджетов согласно приложению 5 к настоящему решению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284"/>
        <w:rPr/>
      </w:pPr>
      <w:r>
        <w:rPr>
          <w:sz w:val="28"/>
          <w:szCs w:val="28"/>
        </w:rPr>
        <w:t>Опубликовать решение в периодическом печатном издании «Вестник Петраковского сельсовета» и официальном сайте администрации Петраковского сельсовета.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</w:t>
        <w:tab/>
        <w:tab/>
        <w:t xml:space="preserve"> Глава Петраковского сельсовета       </w:t>
      </w:r>
    </w:p>
    <w:p>
      <w:pPr>
        <w:pStyle w:val="Normal"/>
        <w:rPr/>
      </w:pPr>
      <w:r>
        <w:rPr>
          <w:sz w:val="28"/>
          <w:szCs w:val="28"/>
        </w:rPr>
        <w:t xml:space="preserve">Петраковского сельсовета                  </w:t>
        <w:tab/>
        <w:tab/>
        <w:t xml:space="preserve"> Здвинского района             </w:t>
      </w:r>
    </w:p>
    <w:p>
      <w:pPr>
        <w:pStyle w:val="Normal"/>
        <w:rPr/>
      </w:pPr>
      <w:r>
        <w:rPr>
          <w:sz w:val="28"/>
          <w:szCs w:val="28"/>
        </w:rPr>
        <w:t>Здвинского района                                                 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 З.А. Таршина</w:t>
        <w:tab/>
        <w:tab/>
        <w:tab/>
        <w:t>______________С.А. Кош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28:00Z</dcterms:created>
  <dc:creator>USER</dc:creator>
  <dc:description/>
  <cp:keywords/>
  <dc:language>en-US</dc:language>
  <cp:lastModifiedBy>KorchikON</cp:lastModifiedBy>
  <cp:lastPrinted>2008-12-10T14:32:00Z</cp:lastPrinted>
  <dcterms:modified xsi:type="dcterms:W3CDTF">2024-04-25T04:36:00Z</dcterms:modified>
  <cp:revision>10</cp:revision>
  <dc:subject/>
  <dc:title>Территориальный Совет депутатов Здвинского района</dc:title>
</cp:coreProperties>
</file>