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5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шестьдесят перв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5.12.2023№ 1 «О бюджете Петраковского сельсовета Здвинского района Новосибирской области на 2024 год и на плановый период 2025 и 2026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3.04. 2024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 Новосибирской области, утвержденного решением Совета депутатов Петраковского сельсовета Здвинского района Новосибирской области от 17.05.2023 №15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5.12.2023 г № 1 «О бюджете Петраковского сельсовета на 2024 год и плановый период 2025 и 2026 годов» ( с изменениями внесенными решениями сессий от 14.02.2024г. № 41, от 21.03.2024г. № 47)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бюджета Петраковского сельсовета Здвинского района Новосибирской области по разделам, подразделам, целевым статьям (муниципальным программ и непрограмным направлениям деятельности) группам и подгруппам видов расходов на 2024 год и плановый период 2025 и 2026 годов.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) Утвердить приложение 3 «Распределение бюджетных ассигнований бюджета Петраковского сельсовета Здвинского района Новосибирской области по  целевым статьям (муниципальным программ и непрограммным направлениям деятельности, (группам и подгруппам) видов расходов классификации расходов бюджета на 2024 год и плановый период 2025 и 2026 годов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 Утвердить приложение 4 «Ведомственная структура расходов бюджета Петраковского сельсовета Здвинского района Новосибирской области  на 2024 год  и плановый период 2025 и 2026 годов.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) опубликовать настоящее решение в газете «Вестник Петраковского сельсовета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user</dc:creator>
  <dc:description/>
  <cp:keywords/>
  <dc:language>en-US</dc:language>
  <cp:lastModifiedBy>LeontevaLG</cp:lastModifiedBy>
  <cp:lastPrinted>2023-08-23T13:40:00Z</cp:lastPrinted>
  <dcterms:modified xsi:type="dcterms:W3CDTF">2024-04-23T04:44:00Z</dcterms:modified>
  <cp:revision>144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