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аковского сельсовета Здвинск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"О бюджет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траковского сельсовета Здвинского райо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овосибирской области на 2024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5  и 2026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 ГАРАНТИЙ  ПЕТРАКОВСКОГО  СЕЛЬСОВЕТА ЗДВИНСКОГО РАЙОНА НОВОСИБИРСКОЙ ОБЛАСТИ 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Петраковского сельсовета Здвинского района Новосибирской области в 2024 году и в плановом периоде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тыс.руб.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Петраковского сельсовета Здвинского района Новосибирской области по возможным гарантийным случаям в 2024 году и в плановом периоде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Петраковского сельсовета Здвин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25:00Z</dcterms:created>
  <dc:creator>Зырянова Анна Александровна</dc:creator>
  <dc:description/>
  <cp:keywords/>
  <dc:language>en-US</dc:language>
  <cp:lastModifiedBy>LeontevaLG</cp:lastModifiedBy>
  <cp:lastPrinted>2021-08-27T14:03:00Z</cp:lastPrinted>
  <dcterms:modified xsi:type="dcterms:W3CDTF">2023-10-26T02:25:00Z</dcterms:modified>
  <cp:revision>8</cp:revision>
  <dc:subject/>
  <dc:title/>
</cp:coreProperties>
</file>