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ессии Совета депутатов Петраков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двинского района Новосибирской области "О бюджет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етраковского сельсовета Здвинского района Новосибир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на 2024 год и плановый период 2025 и 2026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между бюджетами пос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60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3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42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28:00Z</dcterms:created>
  <dc:creator>comp9</dc:creator>
  <dc:description/>
  <cp:keywords/>
  <dc:language>en-US</dc:language>
  <cp:lastModifiedBy>LeontevaLG</cp:lastModifiedBy>
  <cp:lastPrinted>2023-12-08T11:57:00Z</cp:lastPrinted>
  <dcterms:modified xsi:type="dcterms:W3CDTF">2023-12-08T04:58:00Z</dcterms:modified>
  <cp:revision>10</cp:revision>
  <dc:subject/>
  <dc:title>Приложение №2</dc:title>
</cp:coreProperties>
</file>