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25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пятьдесят третье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3.12.2022 № 1 «О бюджете Петраковского сельсовета Здвинского района Новосибирской области на 2023 год и на плановый период 2024 и 2025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9.09. 2023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3.12.2022 г № 1 «О бюджете Петраковского сельсовета на 2023 год и плановый период 2024 и 2025 годов» (с изменениями внесенными решениями сессий от 01.02.2023г. №1, от 21.02.2023г.№3, от 13.03.2023г №7, от 28.03.2023г №8, от 12.04.2023г. №1, от 28.04.2023.№13, от 17.05.2023г.№14, от 16.06.2023г. №19, от 26.06.2023г. №21, от 13.07.2023г. №22, от 25.08.2023г. №23, от 14.09.2023г. №24) 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части 1 статьи 1</w:t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  <w:t>в пункте 1) цифры «33459,0» заменить цифрами «33773,0»,</w:t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цифры «31604,5» заменить цифрами «31918,5»,</w:t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цифры «28684,7» заменить цифрами «28998,7».</w:t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  <w:t>в пункте 2) цифры «34075,3» заменить цифрами «34389,3».</w:t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 и непрограмным направлениям деятельности) группам и подгруппам видов расходов на 2023год и плановый период 2024 и 2025 годо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3 год и плановый период 2024 и 2025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Утвердить приложение 4 «Ведомственная структура расходов бюджета Петраковского сельсовета Здвинского района Новосибирской области  на 2023 год  и плановый период 2024 и 2025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дить приложение 7 «Источники финансирования дефицита бюджета Петраковского сельсовета Здвинского района Новосибирской области на 2023 год и плановый период 2024-2025 годов» в прилагаемой редак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LeontevaLG</cp:lastModifiedBy>
  <cp:lastPrinted>2023-08-23T13:40:00Z</cp:lastPrinted>
  <dcterms:modified xsi:type="dcterms:W3CDTF">2023-09-29T05:34:00Z</dcterms:modified>
  <cp:revision>102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