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ЕТРАКОВ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ВИНСКОГО РАЙОНА 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cs="Calibri"/>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9.2023г     с Петраки      № 43-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зменения назначения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ое является муниципальной Петраковского сельсовета Здвинского района Новосибирской области и возникновение, обособ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приобретение которого связано с целями образования,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ыха и оздоровления детей, оказания медицинской помощи детя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рофилактики заболеваний у них, социальной защи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оциального обслуживания детей</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атьей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в целях обеспечения соблюдения установленных действующим законодательством прав детей,   администрация Петраковского сельсовета Здвинского района Новосибирской области </w:t>
      </w:r>
      <w:r>
        <w:rPr>
          <w:rFonts w:cs="Times New Roman" w:ascii="Times New Roman" w:hAnsi="Times New Roman"/>
          <w:b/>
          <w:sz w:val="28"/>
          <w:szCs w:val="28"/>
        </w:rPr>
        <w:t xml:space="preserve"> постановляет:</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изменения назначения имущества, которое является муниципальной собственностью Петраковского сельсовета Здвинского района Новосибирской области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Петраковского сельсовета» и разместить на  официальном сайте администрации Петраковского сельсовета.</w:t>
      </w:r>
    </w:p>
    <w:p>
      <w:pPr>
        <w:pStyle w:val="Normal"/>
        <w:spacing w:before="0" w:after="200"/>
        <w:ind w:firstLine="540"/>
        <w:contextualSpacing/>
        <w:jc w:val="both"/>
        <w:rPr>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r>
        <w:rPr>
          <w:sz w:val="28"/>
          <w:szCs w:val="28"/>
        </w:rPr>
        <w:t>.</w:t>
      </w:r>
    </w:p>
    <w:p>
      <w:pPr>
        <w:pStyle w:val="Normal"/>
        <w:spacing w:before="0" w:after="200"/>
        <w:ind w:firstLine="540"/>
        <w:contextualSpacing/>
        <w:jc w:val="both"/>
        <w:rPr>
          <w:sz w:val="28"/>
          <w:szCs w:val="28"/>
        </w:rPr>
      </w:pPr>
      <w:r>
        <w:rPr>
          <w:sz w:val="28"/>
          <w:szCs w:val="28"/>
        </w:rPr>
        <w:t>4. Контроль за исполнением настоящего постановления оставляю за собой.</w:t>
      </w:r>
    </w:p>
    <w:p>
      <w:pPr>
        <w:pStyle w:val="Normal"/>
        <w:spacing w:before="0" w:after="200"/>
        <w:ind w:firstLine="540"/>
        <w:contextualSpacing/>
        <w:jc w:val="both"/>
        <w:rPr>
          <w:sz w:val="28"/>
          <w:szCs w:val="28"/>
        </w:rPr>
      </w:pPr>
      <w:r>
        <w:rPr>
          <w:sz w:val="28"/>
          <w:szCs w:val="28"/>
        </w:rPr>
      </w:r>
    </w:p>
    <w:p>
      <w:pPr>
        <w:pStyle w:val="Normal"/>
        <w:spacing w:before="0" w:after="200"/>
        <w:ind w:firstLine="540"/>
        <w:contextualSpacing/>
        <w:jc w:val="both"/>
        <w:rPr>
          <w:sz w:val="28"/>
          <w:szCs w:val="28"/>
        </w:rPr>
      </w:pPr>
      <w:r>
        <w:rPr>
          <w:sz w:val="28"/>
          <w:szCs w:val="28"/>
        </w:rPr>
        <w:t>Глава Петраковского сельсовета</w:t>
      </w:r>
    </w:p>
    <w:p>
      <w:pPr>
        <w:pStyle w:val="Normal"/>
        <w:spacing w:before="0" w:after="200"/>
        <w:ind w:firstLine="540"/>
        <w:contextualSpacing/>
        <w:jc w:val="both"/>
        <w:rPr>
          <w:sz w:val="28"/>
          <w:szCs w:val="28"/>
        </w:rPr>
      </w:pPr>
      <w:r>
        <w:rPr>
          <w:sz w:val="28"/>
          <w:szCs w:val="28"/>
        </w:rPr>
        <w:t>Здвинского района Новосибирской  области                            С.А. Кошелев</w:t>
      </w:r>
    </w:p>
    <w:p>
      <w:pPr>
        <w:pStyle w:val="ConsPlusNormal"/>
        <w:jc w:val="center"/>
        <w:rPr>
          <w:sz w:val="24"/>
          <w:szCs w:val="24"/>
        </w:rPr>
      </w:pPr>
      <w:r>
        <w:rPr>
          <w:rFonts w:eastAsia="Times New Roman"/>
          <w:sz w:val="24"/>
          <w:szCs w:val="24"/>
        </w:rPr>
        <w:t xml:space="preserve">                                                                  </w:t>
      </w:r>
      <w:r>
        <w:rPr>
          <w:sz w:val="24"/>
          <w:szCs w:val="24"/>
        </w:rPr>
        <w:t>Приложение к постановлению</w:t>
      </w:r>
    </w:p>
    <w:p>
      <w:pPr>
        <w:pStyle w:val="ConsPlusNormal"/>
        <w:jc w:val="right"/>
        <w:rPr>
          <w:sz w:val="24"/>
          <w:szCs w:val="24"/>
        </w:rPr>
      </w:pPr>
      <w:r>
        <w:rPr>
          <w:sz w:val="24"/>
          <w:szCs w:val="24"/>
        </w:rPr>
        <w:t>администрации Петраковского сельсовета</w:t>
      </w:r>
    </w:p>
    <w:p>
      <w:pPr>
        <w:pStyle w:val="ConsPlusNormal"/>
        <w:jc w:val="right"/>
        <w:rPr>
          <w:sz w:val="24"/>
          <w:szCs w:val="24"/>
        </w:rPr>
      </w:pPr>
      <w:r>
        <w:rPr>
          <w:sz w:val="24"/>
          <w:szCs w:val="24"/>
        </w:rPr>
        <w:t>Здвинского района Новосибирской области</w:t>
      </w:r>
    </w:p>
    <w:p>
      <w:pPr>
        <w:pStyle w:val="Normal"/>
        <w:ind w:left="5664" w:hanging="0"/>
        <w:rPr>
          <w:sz w:val="24"/>
          <w:szCs w:val="24"/>
        </w:rPr>
      </w:pPr>
      <w:r>
        <w:rPr>
          <w:sz w:val="24"/>
          <w:szCs w:val="24"/>
        </w:rPr>
        <w:t>от  25.09.2023г  № 43-па</w:t>
      </w:r>
    </w:p>
    <w:p>
      <w:pPr>
        <w:pStyle w:val="Normal"/>
        <w:ind w:left="5664" w:hanging="0"/>
        <w:rPr>
          <w:sz w:val="28"/>
          <w:szCs w:val="28"/>
        </w:rPr>
      </w:pPr>
      <w:r>
        <w:rPr>
          <w:sz w:val="28"/>
          <w:szCs w:val="28"/>
        </w:rPr>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зменения назначения имущества, которое является муниципальной собственностью Петраковского сельсовета Здвинского района Новосиби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 возникновение, обособление или приобретение которого связан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целями образования, развития, отдыха и оздоровления дет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казания медицинской помощи детям и профилактики заболева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 них, социальной защиты и социального обслуживания детей</w:t>
      </w:r>
    </w:p>
    <w:p>
      <w:pPr>
        <w:pStyle w:val="Style17"/>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contextualSpacing/>
        <w:jc w:val="both"/>
        <w:rPr>
          <w:b/>
          <w:b/>
        </w:rPr>
      </w:pPr>
      <w:r>
        <w:rPr>
          <w:b/>
        </w:rPr>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 xml:space="preserve">1.1. Порядок изменения назначения имущества, которое является муниципальной собственностью Петраковского сельсовета Здвинского района Новосибирской области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алее - Порядок) разработан в соответствии с Федеральным законом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Федерального закона от 29.12.2022 № 635-ФЗ «О внесении изменений в статью 13 Федерального закона «Об основных гарантиях прав ребёнка в Российской Федерации» в целях создания правовых, социально-экономических условий для реализации прав и законных интересов ребенка, обеспечения соблюдения установленных действующим законодательством прав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2. Изменение назначения имущества, которое является муниципальной собственностью Петраковского сельсовета Здвинского района Новосибирской области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возможно только при условии предварительного создания (приобретения, изменения назначения) имущества, достаточного для обеспечения указанных целей. </w:t>
        <w:tab/>
        <w:t xml:space="preserve">Достаточным для обеспечения целей образования, воспит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является имущество, которое: используется для обеспечения целей образования, воспит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является аналогичным (по цели использования) имуществу, назначение которого изменяетс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3. Решение об изменении назначения муниципального имущества принимается в форме постановления администрации Петраковского сельсовета Здвинского района Новосибирской области на основании экспертной оценки последствий принятия решения об изменении назначения муниципального имущества. </w:t>
        <w:tab/>
        <w:t xml:space="preserve">1.4. Экспертная оценка последствий принятия решения об изменении назначения муниципального имущества (далее - экспертная оценка) проводится комиссией по проведению экспертной оценки последствий принятия решения об изменении назначения муниципального имущества (далее - комисс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1.5. Положение о комиссии, состав комиссии утверждаются постановлением администрации Петраковского сельсовета Здвинского района Новосибирской области.</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 Порядок подачи заявления об изменении назначения </w:t>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 xml:space="preserve">2.1. Инициаторами рассмотрения вопроса изменения, назначения муниципального имущества могут являться органы местного самоуправления, отраслевые (функциональные) органы Администрации Здвинского района новосибирской области, муниципальные предприятия, муниципальные учреждения, за которыми закреплены объекты социальной инфраструктуры для детей (далее - инициатор).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2. Инициатор направляет в комиссию заявление об изменении назначении муниципального имущества, в котором указывает: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вид муниципального имущества, адрес его нахож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назначение и фактическое использование муниципального имущества, в том числе сведения о том, закреплено ли муниципальное имущество на каком-либо праве, передано ли во владение и (или) пользование;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мотивированное обоснование причин необходимости и целесообразности изменения назначения муниципального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предлагаемое дельнейшее использование муниципального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5) сведения о создании, приобретении, изменении назначения имущества, достаточного для обеспечения целей образования, воспитания, развития, отдыха и оздоровления детей, оказания им медицинской, лечебно- профилактической помощи, социальной защиты и социального обслуживания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3. К заявлению прилагаются следующие документы: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правоустанавливающие документы на муниципальное имущество;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документы, подтверждающие закрепление муниципального имущества на каком-либо праве, передачу во владение и (или) пользование; </w:t>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ичины, необходимость и целесообразность принятия решения об изменении назначения муниципальн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техническая документация на муниципальное имущество;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5) документы, содержащие сведения относительно создания (приобретения, изменения назначения) имущества, достаточного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4. Если заявление не соответствует требованиям, предусмотренным настоящим Порядком, или если к заявлению приложены не все предусмотренные Порядком документы, заявление и документы в течение 3 рабочих дней с момента поступления возвращаются инициатору без рассмотрения их на заседании комиссии. </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3. Экспертная оценка последствий принятия решения об изменении назначения муниципального имущества</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 xml:space="preserve">3.1. Вопрос об изменении назначения имущества рассматривается комиссией в течение 10 дней со дня поступления заяв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2. Для принятия мотивированного и обоснованного решения комиссия вправе: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направлять запросы в органы местного самоуправления, муниципальные предприятия, учреж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приглашать на заседания комиссии должностных лиц, работников органов местного самоуправления для получения разъяснений, консультации, информаци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осматривать имущество, изменение назначения которого производится, а также имущества, предварительно создаваемого (приобретаемого, изменяемого назначением) для обеспечения целей образования, воспитания, развития, оказания медицинской помощи детям и профилактики заболеваний у них, социальной защиты и социального обслуживания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3. 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4. Экспертная оценка должна содержать выводы, позволяющие однозначно определить наличие или отсутствие негативных последствий в части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и изменении назначения соответствующего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5.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приобретаемого, изменяемого назначением) имущества для обеспечения целей образования, воспит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6. Решение комиссии в течение 2 рабочих дней после принятия направляется Главе Петраковского сельсовета Здвинского района Новосибирской области для принятия решения о возможности изменения назначения имущества либо о невозможности изменения назначения имущества. </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4. Принятие решения об изменении назначения</w:t>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 xml:space="preserve">4.1. Решение об изменении назначения муниципального имущества либо об отказе в изменении назначения муниципального имущества в течение 3 дней после принятия направляется инициатору и специалисту-главному бухгалтеру администрации Петраковского сельсовета Здвинского района Новосибирской области. </w:t>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 Основаниями для отказа в принятии решения об изменении назначения муниципального имущества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несоблюдение условия о предварительном создании имущества, достаточного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непредставление или неполное предоставление документов и сведени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предварительная экспертная оценка, содержит вывод об ухудшении услови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случае принятия решения об изменении назначения муниципального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невозможность изменения назначения муниципального имущества в соответствии с градостроительными регламентам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3. В случае принятия решения об изменении назначения муниципального недвижимого имущества в срок не более чем 5 рабочих дней со дня принятия такого решения инициатор представляет в орган кадастрового учета копию постановления администрации Петраковского сельсовета Здвинского района Новосибирской области об изменении назначения муниципального имущества. </w:t>
      </w:r>
    </w:p>
    <w:p>
      <w:pPr>
        <w:pStyle w:val="Style17"/>
        <w:jc w:val="both"/>
        <w:rPr/>
      </w:pPr>
      <w:r>
        <w:rPr>
          <w:rFonts w:cs="Times New Roman" w:ascii="Times New Roman" w:hAnsi="Times New Roman"/>
          <w:sz w:val="28"/>
          <w:szCs w:val="28"/>
        </w:rPr>
        <w:tab/>
        <w:t>4.4. После принятия решения об изменении назначения муниципального имущества и внесения  изменений в Государственный кадастр недвижимости, специалист-главный бухгалтер  администрации  Петраковского сельсовета Здвинского района Новосибирской области вносит соответствующие сведения об имуществе в реестр муниципальной собственности Петраковского сельсовета Здвинского района новосибирской области в порядке, предусмотренном действующим законодательством.</w:t>
      </w:r>
    </w:p>
    <w:sectPr>
      <w:headerReference w:type="default" r:id="rId2"/>
      <w:headerReference w:type="first" r:id="rId3"/>
      <w:type w:val="nextPage"/>
      <w:pgSz w:w="11906" w:h="16838"/>
      <w:pgMar w:left="1559"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66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3:00Z</dcterms:created>
  <dc:creator>user</dc:creator>
  <dc:description/>
  <cp:keywords/>
  <dc:language>en-US</dc:language>
  <cp:lastModifiedBy>KorchikON</cp:lastModifiedBy>
  <cp:lastPrinted>2023-09-26T14:35:00Z</cp:lastPrinted>
  <dcterms:modified xsi:type="dcterms:W3CDTF">2023-09-26T07:36:00Z</dcterms:modified>
  <cp:revision>4</cp:revision>
  <dc:subject/>
  <dc:title/>
</cp:coreProperties>
</file>