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 23.11.2006 г. </w:t>
      </w:r>
      <w:r>
        <w:rPr>
          <w:rFonts w:cs="Times New Roman" w:ascii="Times New Roman" w:hAnsi="Times New Roman"/>
          <w:b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</w:rPr>
        <w:t xml:space="preserve"> ПЕТРАКОВСКОГО СЕЛЬСОВЕТА</w:t>
      </w:r>
    </w:p>
    <w:p>
      <w:pPr>
        <w:pStyle w:val="Style16"/>
        <w:spacing w:lineRule="atLeast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ое печатное издание Петраковского  сельсовета.</w:t>
      </w:r>
    </w:p>
    <w:p>
      <w:pPr>
        <w:pStyle w:val="Style16"/>
        <w:spacing w:lineRule="atLeast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6</w:t>
      </w:r>
    </w:p>
    <w:p>
      <w:pPr>
        <w:pStyle w:val="Style16"/>
        <w:spacing w:lineRule="atLeast" w:line="24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7.09.2022г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ПРОКУРАТУРА СООБЩАЕТ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Здвинске суд рассмотрит уголовное дело о ДТП со смертельным исход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няющий обязанности прокурора  Здвинского района  Павел Дмитроченков направил в суд уголовное дело  в отношении 23-летенго жителя Купинского района, обвиняемого в совершении преступления,  предусмотренного ч. 3 ст. 264 УК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арушение лицом, управляющим автомобилем правил дорожного движения, повлекшее по неосторожности смерть человека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следствием установлено, что молодой человек, не имея  водительского удостоверения на право управления автомобилем и навыков вождения,  двигаясь в ночное время суток,  нарушил ПДД  и,  не справившись с управлением, съехал в реку  Чулым на территории Здвинского район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ДТП  спящий  в салоне автомобиля пассажир не смог выбраться из него и скончался на месте происшествия, утонув. 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вершение данного преступления  предусмотрено  максимальное наказание в виде лишения свободы  сроком  до пяти л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exac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 23.11.2006 г. </w:t>
      </w:r>
      <w:r>
        <w:rPr>
          <w:rFonts w:cs="Times New Roman" w:ascii="Times New Roman" w:hAnsi="Times New Roman"/>
          <w:b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</w:rPr>
        <w:t xml:space="preserve"> ПЕТРАКОВСКОГО СЕЛЬСОВЕТА</w:t>
      </w:r>
    </w:p>
    <w:p>
      <w:pPr>
        <w:pStyle w:val="Style16"/>
        <w:spacing w:lineRule="atLeast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ое печатное издание Петраковского  сельсовета.</w:t>
      </w:r>
    </w:p>
    <w:p>
      <w:pPr>
        <w:pStyle w:val="Style16"/>
        <w:spacing w:lineRule="atLeast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6</w:t>
      </w:r>
    </w:p>
    <w:p>
      <w:pPr>
        <w:pStyle w:val="Style16"/>
        <w:spacing w:lineRule="atLeast" w:line="24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7.09.2022г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firstLine="709"/>
        <w:jc w:val="center"/>
        <w:rPr/>
      </w:pPr>
      <w:r>
        <w:rPr>
          <w:szCs w:val="28"/>
        </w:rPr>
        <w:t>Совет депутатов Муниципального образования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firstLine="70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1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/тридцать третье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2.12.2021 № 5 «О бюджете Петраковского сельсовета Здвинского района Новосибирской области на 2022 год и на плановый период 2023 и 2024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3.09. 2022 г.                                                                                    с. Петраки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, утвержденного решением Совета депутатов Петраковского сельсовета Здвинского района Новосибирской области от 11.12.2018 №02, Совет депутатов Петраковского сельсовета Здвинского района решил: 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овета депутатов Муниципального образования Петраковского сельсовета Здвинского района Новосибир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22.12.2021 г № 5 «О бюджете Петраковского сельсовета на 2022 год и плановый период 2023 и 2024 годов» » ( с изменениями, внесенными решениями сессий от 09.02.2022г. № 1, от 22.02.2022г. №1, от 15.03.2022г. №1, от 22.03.2022г. №1, от 15.04.2022г. №1, от 28.04.2022г. №1, от 26.05.2022г. №1, от 15.06.2022г. №1, от 28.06.2022 №2, от 27.07.2022 №1, от 12.08.2022 №1, от31.08.2022 №2) следующие изменения: 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) в части 1 статьи 1: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>В пункте 1) цифры «17110100,00» заменить цифрами «17391166,34»</w:t>
      </w:r>
    </w:p>
    <w:p>
      <w:pPr>
        <w:pStyle w:val="TextBody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2) цифры «594500,00» заменить цифрами «875566,34» 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 xml:space="preserve">2)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Утвердить приложение 2 «Распределение бюджетных ассигнований на 2022 год и плановый период 2023 и 2024 годов по разделам, подразделам, целевым статьям (муниципальным программам и непрограммным направлениям деятельности), группам и подгруппам, видом расходов бюджета Петраковского сельсовета Здвинского района» в прилагаемой редакции; 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 xml:space="preserve">3) Утвердить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, видом расходов бюджета Петраковского сельсовета Здвинского района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 Утвердить приложение 4 «Ведомственная структура расходов бюджета на 2022 год и плановый период 2023 и 2024 годов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ожение 7 «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етраковского сельсовета на 2022 год и плановый период 2023- 2024 годов» в прилагаем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) опубликовать настоящее решение в газете «Вестник Петраковского сельсовета» и разместить на официальном сайте администрации  Петраковского сельсовета в сети «Интернет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С.А.Кошеле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    З.А.Таршина</w:t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8:00Z</dcterms:created>
  <dc:creator>1</dc:creator>
  <dc:description/>
  <cp:keywords/>
  <dc:language>en-US</dc:language>
  <cp:lastModifiedBy>KorchikON</cp:lastModifiedBy>
  <cp:lastPrinted>2022-09-21T09:24:00Z</cp:lastPrinted>
  <dcterms:modified xsi:type="dcterms:W3CDTF">2022-11-29T05:00:00Z</dcterms:modified>
  <cp:revision>5</cp:revision>
  <dc:subject/>
  <dc:title/>
</cp:coreProperties>
</file>