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/>
      </w:pPr>
      <w:r>
        <w:rPr>
          <w:szCs w:val="28"/>
        </w:rPr>
        <w:t>Совет депутатов Муниципального образования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двадцать седьм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2.12.2021 № 1 «О бюджете Петраковского сельсовета Здвинского района Новосибирской области на 2022 год и на плановый период 2023 и 2024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6.05. 2022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, утвержденного решением Совета депутатов Петраковского сельсовета Здвинского района Новосибирской области от 11.12.2018 №02, Совет депутатов Петраковского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22.12.2021 г № 1 «О бюджете Петраковского сельсовета на 2022 год и плановый период 2023 и 2024 годов» (с последующими изменениями от 28.01.2022 г. № 1, от 09.02.2022г. №1, от 24.02.2022г. №1, от 11.03.2022г. №1, от 15.03.2022г. №2, от 23.03.2022г. №3, от 15.04.2022г. №1, от28.04.2022г. №2) следующие изменения в бюджет 2022-2024 г.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 пп. 1 изложить в следующей редакции: «Общий объем доходов бюджета Петраковского сельсовета Здвинского района Новосибирской области в сумме 15622,50 тыс. рублей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. 1 пп. 2 изложить в следующей редакции: «Общий объем расходов бюджета Петраковского сельсовета Здвинского района Новосибирской области в сумме 16243,70 тыс. рублей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ожение 4 «Распределение бюджетных ассигнований на 2022 год и плановый период 2023 и 2024 годов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Петраков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Утвердить приложение 5 «Ведомственная структура расходов бюджета на 2022 год и плановый период 2023 и 2024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ожение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етраковского сельсовета на 2022 год и плановый период 2023- 2024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1:00Z</dcterms:created>
  <dc:creator>user</dc:creator>
  <dc:description/>
  <dc:language>en-US</dc:language>
  <cp:lastModifiedBy>KorchikON</cp:lastModifiedBy>
  <cp:lastPrinted>2022-03-16T12:58:00Z</cp:lastPrinted>
  <dcterms:modified xsi:type="dcterms:W3CDTF">2022-05-30T05:51:00Z</dcterms:modified>
  <cp:revision>2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