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 23.11.2006 г. </w:t>
      </w:r>
      <w:r>
        <w:rPr>
          <w:rFonts w:cs="Times New Roman" w:ascii="Times New Roman" w:hAnsi="Times New Roman"/>
          <w:b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</w:rPr>
        <w:t xml:space="preserve"> ПЕТРАКОВСКОГО СЕЛЬСОВЕ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ое печатное издание Петраковского  сельсовет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>6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3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АДМИНИСТРАЦИЯ ПЕТРАКОВСКОГО СЕЛЬСОВЕТА</w:t>
        <w:br/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от 16.03.2022 г. </w:t>
        <w:tab/>
        <w:tab/>
        <w:tab/>
        <w:tab/>
        <w:tab/>
        <w:tab/>
        <w:tab/>
        <w:tab/>
        <w:tab/>
        <w:t>№ 18-па</w:t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2056" w:hRule="atLeast"/>
        </w:trPr>
        <w:tc>
          <w:tcPr>
            <w:tcW w:w="10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 xml:space="preserve">Об отмене постановления администрации Петраковского сельсовета Здвинского района Новосибирской области 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.2020  № 18-п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 утверждении Административного регламента осуществления муниципального контроля за сохранностью автомобильных дорог  местного значения в границах населенных пунктов Петраковского сельсовета Здвин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ab/>
        <w:t>В целях приведения правовых актов администрации Петраковского сельсовета Здвинского района Новосбирской области в соответствие с Федеральным законом от 11.06.2021 № 170-ФЗ «</w:t>
      </w:r>
      <w:r>
        <w:rPr>
          <w:rFonts w:eastAsia="Times New Roman" w:cs="Times New Roman" w:ascii="Times New Roman" w:hAnsi="Times New Roman"/>
          <w:color w:val="22272F"/>
          <w:sz w:val="28"/>
          <w:szCs w:val="24"/>
          <w:shd w:fill="FFFFFF" w:val="clear"/>
          <w:lang w:eastAsia="ru-RU"/>
        </w:rPr>
        <w:t>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администрация Петраковского сельсовета Здвинского района Новосибирской области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ОСТАНОВЛЯЕТ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Отменить постановление администрации Петраковского сельсовета Здвинского района Новосибирской области от 20.04.2020 г № 18-па «Об утверждении Административного регламента осуществления муниципального контроля за сохранностью автомобильных дорог  местного значения в границах населенных пунктов Петраковского сельсовета Здвинского района Новосибирской области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Опубликовать настоящее постановление в периодическом печатном издании «Вестник Петраковского сельсовета» и разместить на официальном сайте администрации Петраковского сельсовета Здвинского района Новосибирской области в сети «Интернет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лава Петра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дв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Новосибирской области                            </w:t>
        <w:tab/>
        <w:tab/>
        <w:tab/>
        <w:tab/>
        <w:tab/>
        <w:t>С.А.Кошелев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АДМИНИСТРАЦИЯ ПЕТРАКОВСКОГО СЕЛЬСОВЕТА</w:t>
        <w:br/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от 16.03.2022 г. </w:t>
        <w:tab/>
        <w:tab/>
        <w:tab/>
        <w:tab/>
        <w:tab/>
        <w:tab/>
        <w:tab/>
        <w:tab/>
        <w:tab/>
        <w:t>№ 17-па</w:t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2056" w:hRule="atLeast"/>
        </w:trPr>
        <w:tc>
          <w:tcPr>
            <w:tcW w:w="10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Об отмене постановления администрации Петраковского сельсовета Здвинского района Новосибирской области от 20.04.2020 № 17-па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 утверждении административного регламента по осуществлению му-ниципального жилищного контроля на территории Петраковского сельсовета Здвин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ab/>
        <w:t>В целях приведения правовых актов администрации Петраковского сельсовета Здвинского района Новосбирской области в соответствие с Федеральным законом от 11.06.2021 № 170-ФЗ «</w:t>
      </w:r>
      <w:r>
        <w:rPr>
          <w:rFonts w:eastAsia="Times New Roman" w:cs="Times New Roman" w:ascii="Times New Roman" w:hAnsi="Times New Roman"/>
          <w:color w:val="22272F"/>
          <w:sz w:val="28"/>
          <w:szCs w:val="24"/>
          <w:shd w:fill="FFFFFF" w:val="clear"/>
          <w:lang w:eastAsia="ru-RU"/>
        </w:rPr>
        <w:t>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администрация Петраковского сельсовета Здвинского района Новосибирской области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ОСТАНОВЛЯЕТ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Отменить постановление администрации Петраковского сельсовета Здвинского района Новосибирской области от 20.04.2020 № 17-па «Об утверждении административного регламента по осуществлению му-ниципального жилищного контроля на территории Петраковского сельсовета Здвинского района Новосибирской области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Опубликовать настоящее постановление в периодическом печатном издании «Вестник Петраковского сельсовета» и разместить на официальном сайте администрации Петраковского сельсовета Здвинского района Новосибирской области в сети «Интернет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лава Петра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дв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Новосибирской области                            </w:t>
        <w:tab/>
        <w:tab/>
        <w:tab/>
        <w:tab/>
        <w:t>С.А.Кош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0:00Z</dcterms:created>
  <dc:creator>1</dc:creator>
  <dc:description/>
  <cp:keywords/>
  <dc:language>en-US</dc:language>
  <cp:lastModifiedBy>KorchikON</cp:lastModifiedBy>
  <dcterms:modified xsi:type="dcterms:W3CDTF">2022-03-24T13:20:00Z</dcterms:modified>
  <cp:revision>14</cp:revision>
  <dc:subject/>
  <dc:title/>
</cp:coreProperties>
</file>