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ПЕТРАК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ЗДВИ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четыр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ентября 2021 г.</w:t>
        <w:tab/>
        <w:t xml:space="preserve">    с. Петраки</w:t>
        <w:tab/>
      </w:r>
      <w:r>
        <w:rPr>
          <w:rFonts w:cs="Times New Roman" w:ascii="Times New Roman" w:hAnsi="Times New Roman"/>
          <w:iCs/>
          <w:spacing w:val="-22"/>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ПЕТРАКОВСКОГО СЕЛЬСОВЕТА ЗДВ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етраковского сельсовета  Здв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Петраковского сельсовета  Здв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Петраков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2 пункт 1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1.4 пункт 3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5)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2.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2.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раждан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9.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3.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8)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7 Статья 48. Содержание правил благоустройства территории  Петраков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етраков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Петраковского сельсовета Здвинского района Новосибирской области опубликовать муниципальный правовой акт Петрак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етраков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Вестник Петра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етраковского сельсовета                       С.А. Кошелев</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аковского сельсовета                                    З. А. Тарши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7:00Z</dcterms:created>
  <dc:creator>Шпаков Л.С.</dc:creator>
  <dc:description/>
  <cp:keywords/>
  <dc:language>en-US</dc:language>
  <cp:lastModifiedBy>KorchikON</cp:lastModifiedBy>
  <cp:lastPrinted>2021-07-16T14:36:00Z</cp:lastPrinted>
  <dcterms:modified xsi:type="dcterms:W3CDTF">2021-09-08T07:34:00Z</dcterms:modified>
  <cp:revision>16</cp:revision>
  <dc:subject/>
  <dc:title/>
</cp:coreProperties>
</file>