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вятнадцатой се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21г.</w:t>
        <w:tab/>
        <w:tab/>
        <w:tab/>
        <w:tab/>
        <w:tab/>
        <w:tab/>
        <w:tab/>
        <w:tab/>
        <w:tab/>
        <w:t>с.Петраки</w:t>
        <w:tab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Петраковского сельсовета Здвинского района Новосибирской области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етраковского сельсовета Здв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430,6 рублей, в том числе объем безвозмездных поступлений в сумме 13894,6 рублей, из них объем межбюджетных трансфертов, получаемых из других бюджетов бюджетной системы Российской Федерации, в сумме 13894,6 рублей, в том числе объем субсидий, субвенций и иных межбюджетных трансфертов, имеющих целевое назначение, в сумме 11180,8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430,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етраковского сельсовета Здвин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- 7219,4 рублей, в том числе объем безвозмездных поступлений в сумме 5648,7 рублей, из них объем межбюджетных трансфертов, получаемых из других бюджетов бюджетной системы Российской Федерации, в сумме- 5648,7 рублей, в том числе объем субсидий, субвенций и иных межбюджетных трансфертов, имеющих целевое назначение, в сумме -2996,1 рублей, и на 2024 год в сумме- 3965,1 рублей, в том числе объем безвозмездных поступлений в сумме -2352,6 рублей, из них объем межбюджетных трансфертов, получаемых из других бюджетов бюджетной системы Российской Федерации, в сумме 2352,6 рублей, в том числе объем субсидий, субвенций и иных межбюджетных трансфертов, имеющих целевое назначение, в сумме 521,9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- 7219,4 рублей, в том числе условно утвержденные расходы в сумме- 105,6 рублей, и на 2024 год в сумме- 3965,1 рублей, в том числе условно утвержденные расходы в сумме- 172,2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рублей, дефицит (профицит) местного бюджета на 2024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Петраковского сельсовета Здвинского района Новосибирской области 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Петраковского сельсовета Здвинского района Новосибирской области на 2022 год в сумме 0,0 рублей, в плановом периоде 2023 года в сумме 0,0 рублей, 2024 года в сумме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384,1 рублей, на 2023 год в сумме 384,1 рублей и на 2024 год в сумме 384,1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Петраковского сельсовета Здвинского района Новосибирской области, направляемых на исполнение публичных нормативных обязательств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8"/>
          <w:szCs w:val="28"/>
        </w:rPr>
        <w:t>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Петраковского сельсовета, и в пределах бюджетных ассигнований, предусмотренных ведомственной структурой расходов местного бюджета на 2022год и на 2023-2024 годы по соответствующим целевым статьям и виду расходов согласно приложению 6 к настоящему Решению, в порядке, установленном администрацией Петрак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3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 приобретение материальных ценностей (кроме продуктов питания), заключенным на сумму, не превышающую 20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Петраков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Иные межбюджетные трансферты, предоставляемые из бюджета Петраков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27,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27,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27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8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Дорожный фонд Петраков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етраков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852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2648,9 рублей, на 2024 год в сумме 889,1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Петраковского сельсовета Здвинского района Новосибирской области 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Петраковского сельсовета Здв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муниципальных гарантий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1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Муниципальный внутренний долг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Петраковского  сельсовета Здвинского района Новосибирской области на 1 января 2023 года в сумме 1535,9 рублей, в том числе верхний предел долга по муниципальным гарантиям Петраковского сельсовета Здвинского района Новосибирской области в сумме 0,0 рублей, на 1 января 2024 года в сумме 1570,7 рублей, в том числе верхний предел долга по муниципальным гарантиям Петраковского сельсовета Здвинского района Новосибирской области в сумме 0,0 рублей, и на 1 января 2025 года в сумме 1612,5 рублей, в том числе верхний предел долга по муниципальным гарантиям Петраковского сельсовета Здвинского района Новосибирской области 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1535,9 рублей, на 2023 год в сумме 1570,7рублей и на 2024 год в сумме 1612,5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Петраковского сельсовета Здвинского района Новосибирской области 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 рублей и на 2024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арыбалык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арыбалыкского сельсовета Здв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етраковского</w:t>
      </w:r>
      <w:r>
        <w:rPr>
          <w:sz w:val="28"/>
          <w:szCs w:val="28"/>
        </w:rPr>
        <w:t xml:space="preserve"> сельсовета Здвинского района 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</w:t>
      </w:r>
      <w:r>
        <w:rPr>
          <w:sz w:val="28"/>
          <w:szCs w:val="28"/>
          <w:lang w:val="ru-RU"/>
        </w:rPr>
        <w:t>С.А.Коше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етраковского</w:t>
      </w:r>
      <w:r>
        <w:rPr>
          <w:sz w:val="28"/>
          <w:szCs w:val="28"/>
        </w:rPr>
        <w:t xml:space="preserve"> сельсовета Здвинского района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</w:t>
      </w:r>
      <w:r>
        <w:rPr>
          <w:sz w:val="28"/>
          <w:szCs w:val="28"/>
          <w:lang w:val="ru-RU"/>
        </w:rPr>
        <w:t>З.А.Та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0:00Z</dcterms:created>
  <dc:creator>Гордеева Татьяна Владимировна</dc:creator>
  <dc:description/>
  <cp:keywords/>
  <dc:language>en-US</dc:language>
  <cp:lastModifiedBy>KorchikON</cp:lastModifiedBy>
  <cp:lastPrinted>2022-01-20T10:52:00Z</cp:lastPrinted>
  <dcterms:modified xsi:type="dcterms:W3CDTF">2022-01-20T07:52:00Z</dcterms:modified>
  <cp:revision>20</cp:revision>
  <dc:subject/>
  <dc:title/>
</cp:coreProperties>
</file>