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девя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0 № 4 «О бюджете Петраковского сельсовета Здвинского района Новосибирской области на 2021 год и на плановый период 2022 и 2023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0.04. 2021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2, Совет депутатов Петраков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2.12.2020 г № 4 «О бюджете Петраковского сельсовета на 2021 год и плановый период 2022 и 2023 годов» (с последующими изменениями от 28.01.2021 г. № 1, от 15.03.2021 г. №1, от 09.04.2021г.№1, от 30.04.2021г.№1) следующие изменения в бюджет 2021-2023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Петраковского сельсовета Здвинского района Новосибирской области в сумме 16434,80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Петраковского сельсовета Здвинского района Новосибирской области в сумме 17045,30 тыс. рублей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1 год и плановый период 2022 и 2023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1 год и плановый период 2022 2023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4:00Z</dcterms:created>
  <dc:creator>user</dc:creator>
  <dc:description/>
  <cp:keywords/>
  <dc:language>en-US</dc:language>
  <cp:lastModifiedBy>KorchikON</cp:lastModifiedBy>
  <cp:lastPrinted>2021-09-03T09:23:00Z</cp:lastPrinted>
  <dcterms:modified xsi:type="dcterms:W3CDTF">2021-10-05T09:37:00Z</dcterms:modified>
  <cp:revision>14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