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седьм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15.03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 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5226,4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5836,9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03T09:15:00Z</cp:lastPrinted>
  <dcterms:modified xsi:type="dcterms:W3CDTF">2021-10-05T09:33:00Z</dcterms:modified>
  <cp:revision>8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