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п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8 января 2021 г.                                                                                    с. Петраки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следующие изменения в бюджет 2021-2023 г.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4515,8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5126,10 тыс. рублей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В статье 16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п. 1 изложить в следующей редакции: «Утвердить распределение бюджетных ассигнований дорожного фонда Петраковского сельсовета Здвинского района Новосибирской области на 2021 год в сумме 2137,1 тысяч рублей, на 2022 год в сумме 850,2 тысяч рублей и на 2023 год в сумме 2723,1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п. 1 п. 2 изложить в следующей редакции: «Акцизы по подакцизным товарам (продукции), производимым на территории Российской Федерации в размере на 2021 год в сумме 565,0 тысяч рублей, на 2022 год в сумме 595,3 тысяч рублей и на 2023 год в сумме 628,5 тыс. рублей.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6 «Перечень публичных нормативных обязательств за счет бюджета Петраковского сельсовета Здвинского района Новосибирской области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С.А.Кошелев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С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3:00Z</dcterms:created>
  <dc:creator>user</dc:creator>
  <dc:description/>
  <cp:keywords/>
  <dc:language>en-US</dc:language>
  <cp:lastModifiedBy>KorchikON</cp:lastModifiedBy>
  <cp:lastPrinted>2021-09-06T09:40:00Z</cp:lastPrinted>
  <dcterms:modified xsi:type="dcterms:W3CDTF">2021-10-05T09:32:00Z</dcterms:modified>
  <cp:revision>9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