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/>
      </w:pPr>
      <w:r>
        <w:rPr>
          <w:szCs w:val="28"/>
        </w:rPr>
        <w:t>Совет депутатов Муниципального образования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Петраковского сельсовета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/>
      </w:pPr>
      <w:r>
        <w:rPr>
          <w:szCs w:val="28"/>
        </w:rPr>
        <w:t>шестого созыва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>РЕШЕНИЕ № 1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/Четырнадцатой сессии/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решение Совета депутатов Петраковского сельсовета Здвинского района Новосибирской области от 22.12.2020 № 4 «О бюджете Петраковского сельсовета Здвинского района Новосибирской области на 2021 год и на плановый период 2022 и 2023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0.09. 2021 г.                                                                                    с. Петраки    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Руководствуясь Бюджетным Кодексом Российской Федерации, Положением о бюджетном процессе в Петраковском сельсовете Здвинского района, утвержденного решением Совета депутатов Петраковского сельсовета Здвинского района Новосибирской области от 11.12.2018 №2, Совет депутатов Петраковского сельсовета Здвинского района решил:  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сти в решение сессии от 22.12.2020 г № 4 «О бюджете Петраковского сельсовета на 2021 год и плановый период 2022 и 2023 годов» (с последующими изменениями от 28.01.2021 г. № 1, от 15.03.2021 г. №1, от 09.04.2021г.№1, от 30.04.2021г.№1, от 26.05.2021г.№1, от 22.06.2021г.№1, от 28.07.2021г. №1, от 18.08.2021г №1, от10.09.2021г.№1) следующие изменения в бюджет 2021-2023 г.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1 пп. 1 изложить в следующей редакции: «Общий объем доходов бюджета Петраковского сельсовета Здвинского района Новосибирской области в сумме 16825,70 тыс. рублей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. 1 пп. 2 изложить в следующей редакции: «Общий объем расходов бюджета Петраковского сельсовета Здвинского района Новосибирской области в сумме 17410,90 тыс. рублей»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ожение 4 «Распределение бюджетных ассигнований на 2021 год и плановый период 2022 и 2023 годов по разделам, подразделам, целевым статьям (муниципальным программам и непрограммным направлениям деятельности), группам и подгруппам, видом расходов бюджета Петраковского сельсовета Здвинского района» в прилагаемой редакци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Утвердить приложение 5 «Ведомственная структура расходов бюджета на 2021 год и плановый период 2022 и 2023 годов» в прилагаемой редак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дить приложение 9 «Источники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етраковского сельсовета на 2021 год и плановый период 2022 2023 годов» в прилагаемой редак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8"/>
        </w:rPr>
        <w:t>Глава Петраковского сельсов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Здвинского района Новосибирской области                                 С.А.Кошелев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Председатель Совета депутатов Петраковского сельсовета</w:t>
      </w:r>
    </w:p>
    <w:p>
      <w:pPr>
        <w:pStyle w:val="TextBody"/>
        <w:widowControl w:val="false"/>
        <w:rPr/>
      </w:pPr>
      <w:r>
        <w:rPr>
          <w:szCs w:val="28"/>
        </w:rPr>
        <w:t>Здвинского района Новосибирской области                                     З.А.Таршин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102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2">
    <w:name w:val="Обычный1"/>
    <w:qFormat/>
    <w:pPr>
      <w:widowControl/>
      <w:suppressAutoHyphens w:val="true"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44:00Z</dcterms:created>
  <dc:creator>user</dc:creator>
  <dc:description/>
  <cp:keywords/>
  <dc:language>en-US</dc:language>
  <cp:lastModifiedBy>KorchikON</cp:lastModifiedBy>
  <cp:lastPrinted>2021-09-14T12:29:00Z</cp:lastPrinted>
  <dcterms:modified xsi:type="dcterms:W3CDTF">2021-10-05T09:41:00Z</dcterms:modified>
  <cp:revision>22</cp:revision>
  <dc:subject/>
  <dc:title>Вносится Губернатор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