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тринадца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0 № 4 «О бюджете Петраков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8.08. 2021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0 г № 4 «О бюджете Петраковского сельсовета на 2021 год и плановый период 2022 и 2023 годов» (с последующими изменениями от 28.01.2021 г. № 1, от 15.03.2021 г. №1, от 09.04.2021г.№1, от 30.04.2021г.№1, от 26.05.2021г.№1, от 22.06.2021г.№1, от 28.07.2021г. №1, от 18.08.2021г №1) следующие изменения в бюджет 2021-2023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6825,7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7410,9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4:00Z</dcterms:created>
  <dc:creator>user</dc:creator>
  <dc:description/>
  <cp:keywords/>
  <dc:language>en-US</dc:language>
  <cp:lastModifiedBy>KorchikON</cp:lastModifiedBy>
  <cp:lastPrinted>2021-09-03T09:34:00Z</cp:lastPrinted>
  <dcterms:modified xsi:type="dcterms:W3CDTF">2021-10-05T09:40:00Z</dcterms:modified>
  <cp:revision>20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