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двенадца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 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8.07. 2021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(с последующими изменениями от 28.01.2021 г. № 1, от 15.03.2021 г. №1, от 09.04.2021г.№1, от 30.04.2021г.№1, от 26.05.2021г.№1, от 22.06.2021г.№1, от 28.07.2021г. №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6825,7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7410,9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1-09-03T09:29:00Z</cp:lastPrinted>
  <dcterms:modified xsi:type="dcterms:W3CDTF">2021-10-05T09:39:00Z</dcterms:modified>
  <cp:revision>18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