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/>
      </w:pPr>
      <w:r>
        <w:rPr>
          <w:szCs w:val="28"/>
        </w:rPr>
        <w:t>Совет депутатов 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одиннадцат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2.12.2020 № 4 «О бюджете Петраковского сельсовета Здвинского района Новосибирской области на 2021 год и на плановый период 2022 и 2023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2.06. 2021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, утвержденного решением Совета депутатов Петраковского сельсовета Здвинского района Новосибирской области от 11.12.2018 №2, Совет депутатов Петраковского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22.12.2020 г № 4 «О бюджете Петраковского сельсовета на 2021 год и плановый период 2022 и 2023 годов» (с последующими изменениями от 28.01.2021 г. № 1, от 15.03.2021 г. №1, от 09.04.2021г.№1, от 30.04.2021г.№1, от 26.05.2021г.№1, от 22.06.2021г.№1) следующие изменения в бюджет 2021-2023 г.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пп. 1 изложить в следующей редакции: «Общий объем доходов бюджета Петраковского сельсовета Здвинского района Новосибирской области в сумме 16505,50 тыс. рублей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 1 пп. 2 изложить в следующей редакции: «Общий объем расходов бюджета Петраковского сельсовета Здвинского района Новосибирской области в сумме 17115,80 тыс. рублей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ожение 4 «Распределение бюджетных ассигнований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Петраков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твердить приложение 5 «Ведомственная структура расходов бюджета на 2021 год и плановый период 2022 и 2023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ожение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етраковского сельсовета на 2021 год и плановый период 2022 2023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4:00Z</dcterms:created>
  <dc:creator>user</dc:creator>
  <dc:description/>
  <cp:keywords/>
  <dc:language>en-US</dc:language>
  <cp:lastModifiedBy>KorchikON</cp:lastModifiedBy>
  <cp:lastPrinted>2021-09-03T09:25:00Z</cp:lastPrinted>
  <dcterms:modified xsi:type="dcterms:W3CDTF">2021-10-05T09:39:00Z</dcterms:modified>
  <cp:revision>16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