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дес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6.05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, от 26.05.2021г.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505,5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115,8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24:00Z</cp:lastPrinted>
  <dcterms:modified xsi:type="dcterms:W3CDTF">2021-10-05T09:38:00Z</dcterms:modified>
  <cp:revision>14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