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 Петр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21                                                                                                           №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аков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Порядка формирования перечня налоговых расходов Петраковского сельсовета Здвинского района Новосибирской области и оценки налоговых расходов Петраковского сельсовета Здвинского района Новосибирской области, установленного постановлением администрации Петраковского сельсовета Здвинского района Новосибирской области от 12.03.2021 № 09 -па «Об установлении Порядка формирования перечня налоговых расходов Петраковского сельсовета Здвинского района Новосибирской области и оценки налоговых расходов Петраковского сельсовета Здвинского района Новосибирской област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Петраковского сельсовета Здвинского района Новосибирской области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тра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С.А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>Ноутбук</dc:creator>
  <dc:description/>
  <cp:keywords/>
  <dc:language>en-US</dc:language>
  <cp:lastModifiedBy>KorchikON</cp:lastModifiedBy>
  <cp:lastPrinted>2014-03-19T10:09:00Z</cp:lastPrinted>
  <dcterms:modified xsi:type="dcterms:W3CDTF">2021-03-22T08:28:00Z</dcterms:modified>
  <cp:revision>5</cp:revision>
  <dc:subject/>
  <dc:title>ПРОЕКТ</dc:title>
</cp:coreProperties>
</file>