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ПЕТР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6.2019 </w:t>
        <w:tab/>
        <w:tab/>
        <w:tab/>
        <w:tab/>
        <w:tab/>
        <w:t xml:space="preserve">                         № </w:t>
        <w:tab/>
        <w:t>34-па</w:t>
        <w:tab/>
        <w:tab/>
        <w:tab/>
        <w:tab/>
        <w:t xml:space="preserve"> </w:t>
      </w:r>
      <w:r>
        <w:rPr>
          <w:b/>
          <w:sz w:val="28"/>
          <w:szCs w:val="28"/>
          <w:lang w:eastAsia="ru-RU"/>
        </w:rPr>
        <w:t>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Петраков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50"/>
        <w:rPr>
          <w:rFonts w:ascii="Open Sans;Times New Roman" w:hAnsi="Open Sans;Times New Roman" w:cs="Arial"/>
          <w:color w:val="333333"/>
          <w:sz w:val="21"/>
          <w:szCs w:val="21"/>
          <w:lang w:eastAsia="ru-RU"/>
        </w:rPr>
      </w:pPr>
      <w:r>
        <w:rPr>
          <w:rFonts w:cs="Arial" w:ascii="Open Sans;Times New Roman" w:hAnsi="Open Sans;Times New Roman"/>
          <w:color w:val="333333"/>
          <w:sz w:val="21"/>
          <w:szCs w:val="21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t xml:space="preserve"> </w:t>
      </w:r>
      <w:r>
        <w:rPr>
          <w:rFonts w:cs="Arial" w:ascii="Open Sans;Times New Roman" w:hAnsi="Open Sans;Times New Roman"/>
          <w:color w:val="333333"/>
          <w:sz w:val="21"/>
          <w:szCs w:val="21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администрация Петраковского сельсовета  Здвинского района Новосибирской области            п о с т а н о в л я е т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novnikol.ru/documents/order/detail.php?id=794008" \l "Par2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Петраковского сельсовета  Здвинского района Новосибирской области (приложение № 1)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Методику расчёта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Петраковского сельсовета  Здвинского района Новосибирской области (приложение № 2)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pacing w:val="-2"/>
          <w:sz w:val="28"/>
          <w:szCs w:val="28"/>
          <w:lang w:eastAsia="ru-RU"/>
        </w:rPr>
        <w:t>Настоящее постановление подлежит опубликованию в печатном издании «Вестник Петраковского сельсовета» и размещению на сайте администрации Петраковского сельсове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5.</w:t>
        <w:tab/>
        <w:t>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етраковского сельсовета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винского района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                                            Э.В. Щербаков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и Петраковского сельсовета</w:t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24.06.2019 г.  №  34-п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ещения вреда, причиняемого транспортными средствами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щими перевозки тяжеловесных грузов, при движении п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обильным дорогам общего пользования местного знач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ящимся в муниципальной собственности Петраковского сельсовета  Здвинского района 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общего пользования местного значения, находящимся в муниципальной собственности Петраковского сельсовета  Здвинского района Новосибирской области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ред, причиняемый автомобильным дорогам транспортными средствами (далее - вред), подлежит возмещению владельцами транспортных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. 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 Осуществление расчета, начисления и взимания платы в счет возмещения вреда организуется администрацией Петраковского сельсовета  Здвинского района Новосибирской области в отношении участков автомобильных дорог общего пользования местного значения, находящимся в муниципальной собственности Петраковского сельсовета  Здвинского района Новосибирской области, по которым проходит маршрут движения транспортного средств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латы в счет возмещения вреда осуществляется на безвозмездной основ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змер платы в счет возмещения вреда определяется в зависимости о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предусмотренном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 допустимой массы транспортного сре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 допустимых осевых нагрузок транспортного сре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мера вреда, определенного для автомобильных дорог местного 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базового компенсационного индекса текущего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=[Рпм+(Рпом1+Рпом2+….+Рпомi)] ×S×Tтг 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 - размер платы в счет возмещения вреда участку автомобильной дороги (рублей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м 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ом1 , Рпом2 , … Рпомi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 - протяженность участка автомобильной дороги (сотни километр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тг - базовый компенсационный индекс текущего года, рассчитываемый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тг=Тпг×Iтг 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пг 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редства, полученные в качестве платежей в счет возмещения вре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е о возврате излишне уплаченных (взысканных) платежей в счет возмещения вреда, перечисленных в местного бюджет, принимается в 7-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евный срок со дня получения заявления плательщик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 xml:space="preserve">Петраковского сельсовета  Здвинского района Новосибирской области </w:t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                             № 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а вреда, причиняемого транспортными средствами, осуществляющим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зки тяжеловесных грузов, при движении таких транспортных средств по автомобильным дорогам общего пользования местного значения, находящимся в муниципальной собственности Петраковского сельсовета  Здвинского района Новосибирской област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реда при превышении значения предельно допустимой массы</w:t>
      </w:r>
    </w:p>
    <w:p>
      <w:pPr>
        <w:pStyle w:val="Normal"/>
        <w:suppressAutoHyphens w:val="false"/>
        <w:jc w:val="center"/>
        <w:rPr/>
      </w:pPr>
      <w:r>
        <w:rPr/>
        <w:t>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вышение предельно допустимой м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ого средства (тонн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р вреда (рублей на 1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м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 5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5 до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7 до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10 до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15 до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20 до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25 до 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30 до 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35 до 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40 до 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7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45 до 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реда при превышении значений предельно допустимых осевых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узок на каждую ось 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ых осев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рузок на ось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оцентов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дл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х средств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оборудов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атической ил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вивалентной е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дл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атич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 эквивалентн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 подв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време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аничений 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 с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благоприятным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риродно-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иматическим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м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 до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0 до 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40 до 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9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50 до 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22">
    <w:name w:val="Не вступил в силу"/>
    <w:qFormat/>
    <w:rPr>
      <w:strike/>
      <w:color w:val="008080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Style27">
    <w:name w:val="Гена Знак"/>
    <w:qFormat/>
    <w:rPr>
      <w:color w:val="000000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4">
    <w:name w:val="Стиль 14 пт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41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42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4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46">
    <w:name w:val=" 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4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4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5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56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5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5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29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1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0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6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62">
    <w:name w:val="Красная строка"/>
    <w:basedOn w:val="TextBody"/>
    <w:qFormat/>
    <w:pPr>
      <w:widowControl w:val="false"/>
      <w:ind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  <w:lang w:val="ru-RU"/>
    </w:rPr>
  </w:style>
  <w:style w:type="paragraph" w:styleId="Style6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Style64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6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2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  <w:lang w:val="en-US"/>
    </w:rPr>
  </w:style>
  <w:style w:type="paragraph" w:styleId="Style67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  <w:lang w:val="en-US"/>
    </w:rPr>
  </w:style>
  <w:style w:type="paragraph" w:styleId="41">
    <w:name w:val="Стиль4"/>
    <w:basedOn w:val="322"/>
    <w:next w:val="322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paragraph" w:styleId="Style6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Гена"/>
    <w:basedOn w:val="Normal"/>
    <w:qFormat/>
    <w:pPr>
      <w:widowControl w:val="false"/>
      <w:shd w:fill="FFFFFF" w:val="clear"/>
      <w:suppressAutoHyphens w:val="false"/>
      <w:autoSpaceDE w:val="false"/>
      <w:ind w:firstLine="851"/>
      <w:jc w:val="both"/>
    </w:pPr>
    <w:rPr>
      <w:color w:val="000000"/>
      <w:sz w:val="28"/>
      <w:szCs w:val="28"/>
      <w:lang w:val="en-US"/>
    </w:rPr>
  </w:style>
  <w:style w:type="paragraph" w:styleId="Style7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3:00Z</dcterms:created>
  <dc:creator>second</dc:creator>
  <dc:description/>
  <cp:keywords/>
  <dc:language>en-US</dc:language>
  <cp:lastModifiedBy>KorchikON</cp:lastModifiedBy>
  <cp:lastPrinted>2019-06-28T12:11:00Z</cp:lastPrinted>
  <dcterms:modified xsi:type="dcterms:W3CDTF">2019-06-28T09:12:00Z</dcterms:modified>
  <cp:revision>6</cp:revision>
  <dc:subject/>
  <dc:title>П О С Т А Н О В Л Е Н И Е</dc:title>
</cp:coreProperties>
</file>