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ПЕТРА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30.05.2019  №  27-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 на территории Петраков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Петраков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Петраковского сельсовета Здвинского района Новосибирской области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чатном издании «Вестник Петраковского сельсовета» и разместить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 постановления  возложить на  заместителя главы администрации Петраковского сельсовета Корчик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етр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Э.В.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Calibri" w:ascii="Calibri" w:hAnsi="Calibri"/>
          <w:sz w:val="28"/>
          <w:szCs w:val="2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трако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30.05.2019 № 27-па                     </w:t>
      </w:r>
    </w:p>
    <w:p>
      <w:pPr>
        <w:pStyle w:val="ConsPlus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етраков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Петраковского сельсовета Здвинского района Новосибирской области в соответствии с утвержденной администрацией Петраковского сельсовета Здвин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Петраковского сельсовета Здвин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Петраковского сельсовета Здвинского района Новосибирской области  и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1:00Z</dcterms:created>
  <dc:creator>user</dc:creator>
  <dc:description/>
  <cp:keywords/>
  <dc:language>en-US</dc:language>
  <cp:lastModifiedBy>KorchikON</cp:lastModifiedBy>
  <cp:lastPrinted>2019-05-31T10:55:00Z</cp:lastPrinted>
  <dcterms:modified xsi:type="dcterms:W3CDTF">2019-05-31T07:55:00Z</dcterms:modified>
  <cp:revision>7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