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к бюджету  Петраковского сельсовета  Здвинского района на 2019 год и </w:t>
      </w:r>
    </w:p>
    <w:p>
      <w:pPr>
        <w:pStyle w:val="Normal"/>
        <w:jc w:val="center"/>
        <w:rPr/>
      </w:pPr>
      <w:r>
        <w:rPr>
          <w:b/>
        </w:rPr>
        <w:t>плановый период 2020 и 2021 годы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Формирование  проекта бюджета   на 2019 год и плановый период 2020-2021 годов осуществлялось  в условиях  реализации Федерального закона  от 6  октября 2003 года № 131- ФЗ «  Об  общих   принципах организации  местного самоуправления в Российской Федерации»,   в соответствии с  проектом Закона  Новосибирской  области  « Об  областном бюджете на 2019 год и плановый период 2020 и 2021 годов» прогнозом социально- экономического   развития Петраковского сельсовета    на 2019 - 2021 годы, основными   направлениями  бюджетной  и налоговой  политики, среднесрочным  финансовым планом Петраковского сельсовета на очередной финансовый год  и плановый пери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ХОД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Доходы бюджета Петраковского сельсовета   на  2019 год и плановый период 2020-2021 годы запланированы в сумме: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>
          <w:trHeight w:val="340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30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всего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6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7,2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от бюджетов других уровн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9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2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Прогноз налогового потенциала бюджета Петраковского сельсовета Здвинского района на  2019год и плановый период 2020-2021 годы  определен по всем видам  отчислений  от федеральных налогов и  сборов, и налогов, предусмотренных  специальными налоговыми режимами, закрепленных за бюджетами поселений  Бюджетным кодекс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ценка  налогового потенциала бюджета Петраковского сельсовета Здвинского района на 2019 год и плановый период 2020-2021 годы осуществлена исходя из  налоговой базы  муниципального  образования на  соответствующий  финансовый  год и налоговых  ставок (нормативов)  в соответствии  с  законодательством  Российской  Федерации  и Новосибирской области, нормативными актами органов  местного  самоуправления о местных налог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ценка  суммарного потенциала и расчетных налоговых  и  неналоговых доходов  в бюджет Петраковского сельсовета Здвинского района на 2019 год и плановый период 2020 и 2021 годы произведена на основе  показателей прогноза  социально- экономического развития  Петраковского сельсовета  на 2019 год и на период до 2021 года,  с  учетом   роста  фонда   оплаты труда, ожидаемой оценки поступлений  соответствующих  доходов  в бюджет  Петраковского сельсовета Здвинского района в 2018 году, данных налоговой  инспекции и структурных подразделений  администрации  Здвинского муниципального района и Петраковского сельсовета, а также с учетом изменений, вносимых в бюджетное  законодательство  Российской   Федерации и законодательства о налогах и сборах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  оценке  налоговых и неналоговых доходов бюджета  Петраковского сельсовета Здвинского района учитывался максимально  возможный уровень  собираемости налогов, поступлений недоимки  прошлых периодов, а также меры по  совершенствованию администрирования.</w:t>
      </w:r>
    </w:p>
    <w:p>
      <w:pPr>
        <w:pStyle w:val="Normal"/>
        <w:ind w:firstLine="708"/>
        <w:jc w:val="both"/>
        <w:rPr/>
      </w:pPr>
      <w:r>
        <w:rPr/>
        <w:t>Показатели доходной части  бюджета на 2019 год и плановый период 2020 и 2021 годов отражены  в разрезе  главных администраторов, видов доходов, подвидов доходов, классификации операций сектора государственного управления относящихся к доходам   бюджетов, в соответствии с  бюджетной классификацией доходов бюджетов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Статья «ДОХОДЫ</w:t>
      </w:r>
      <w:r>
        <w:rPr/>
        <w:t>»  на  2019 год и плановый период 2020 и 2021 годов планируется в размере 15490,0 тыс. руб., 4356,0 тыс. руб., 7557,2 тыс. руб. и  состоит  из следующих источников:</w:t>
      </w:r>
    </w:p>
    <w:p>
      <w:pPr>
        <w:pStyle w:val="Normal"/>
        <w:ind w:firstLine="708"/>
        <w:jc w:val="both"/>
        <w:rPr/>
      </w:pPr>
      <w:r>
        <w:rPr/>
        <w:t xml:space="preserve">Поступления в бюджет Петраковского сельсовета Здвинского района </w:t>
      </w:r>
      <w:r>
        <w:rPr>
          <w:b/>
        </w:rPr>
        <w:t>налога на  доходы физических лиц:</w:t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>
          <w:trHeight w:val="340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30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. лиц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суммы статьи «Доходы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четы произведены с учетом норматива отчислений налога в бюджет Петраковского сельсовета в размере 10 %.</w:t>
      </w:r>
    </w:p>
    <w:p>
      <w:pPr>
        <w:pStyle w:val="Normal"/>
        <w:jc w:val="both"/>
        <w:rPr/>
      </w:pPr>
      <w:r>
        <w:rPr/>
        <w:tab/>
        <w:t>Прогноз поступления налога на доходы физических лиц произведен исходя из оценки налогооблагаемой базы по налогу в 2018 году, с учетом коэффициента роста фонда заработной платы в 2019 году и плановый период 2020-2021 годы,  предусмотренного прогнозом социально-экономического развития Петраковского сельсовета на 2019 год  и плановый период 2020-2021 годы, и с учетом динамики темпов роста фактических поступлений налога за предыдущие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упление </w:t>
      </w:r>
      <w:r>
        <w:rPr>
          <w:b/>
        </w:rPr>
        <w:t>акцизов по подакцизным товарам(продукции),производимым на территории РФ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1440"/>
        <w:gridCol w:w="1209"/>
      </w:tblGrid>
      <w:tr>
        <w:trPr>
          <w:trHeight w:val="34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вида бюджетных ассигнований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30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18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 103 02230 01 0000 110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 103 02240 01 0000 110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 103 02250 01 0000 110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 103 02260 01 0000 110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(продукции),производимым на территории РФ все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суммы статьи «Дох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Поступление </w:t>
      </w:r>
      <w:r>
        <w:rPr>
          <w:b/>
        </w:rPr>
        <w:t>средств земельного налога</w:t>
      </w:r>
      <w:r>
        <w:rPr/>
        <w:t xml:space="preserve"> на 2019 год и плановый период 2020-2021 годы в бюджет Петраковского сельсовета запланировано в следующих размерах: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>
          <w:trHeight w:val="340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30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суммы статьи «Доходы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>Расчет поступлений земельного налога произведен на основании данных межрайонной ИФНС № 5 России по Новосибирской области налога о начисленных суммах налога на 2018 год с учетом динамики поступлений 2014-2016 годов.</w:t>
      </w:r>
    </w:p>
    <w:p>
      <w:pPr>
        <w:pStyle w:val="Normal"/>
        <w:jc w:val="both"/>
        <w:rPr/>
      </w:pPr>
      <w:r>
        <w:rPr/>
        <w:tab/>
        <w:t>Налог к зачислению в бюджет поселения определен по нормативу – 100 процентов.</w:t>
      </w:r>
    </w:p>
    <w:p>
      <w:pPr>
        <w:pStyle w:val="Normal"/>
        <w:jc w:val="both"/>
        <w:rPr/>
      </w:pPr>
      <w:r>
        <w:rPr/>
        <w:t xml:space="preserve">Поступление </w:t>
      </w:r>
      <w:r>
        <w:rPr>
          <w:b/>
        </w:rPr>
        <w:t>средств налога на имущество физических лиц</w:t>
      </w:r>
      <w:r>
        <w:rPr/>
        <w:t xml:space="preserve"> на 2019 год и плановый период 2020-2021 годы в бюджет Петраковского сельсовета запланировано в следующих размерах: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>
          <w:trHeight w:val="340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30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. лиц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суммы статьи «Доходы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чет поступлений налога на имущество произведен с учетом динамики поступлений 2014-2016 годов и увеличения количества налогоплательщиков в связи с проведением активной работы по формированию налоговой базы </w:t>
      </w:r>
    </w:p>
    <w:p>
      <w:pPr>
        <w:pStyle w:val="Normal"/>
        <w:jc w:val="both"/>
        <w:rPr/>
      </w:pPr>
      <w:r>
        <w:rPr/>
        <w:t>Налог к зачислению в бюджет поселения определен по нормативу – 100 проц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ступление </w:t>
      </w:r>
      <w:r>
        <w:rPr>
          <w:b/>
        </w:rPr>
        <w:t>единого сельскохозяйственного</w:t>
      </w:r>
      <w:r>
        <w:rPr/>
        <w:t xml:space="preserve"> </w:t>
      </w:r>
      <w:r>
        <w:rPr>
          <w:b/>
        </w:rPr>
        <w:t>налога</w:t>
      </w:r>
      <w:r>
        <w:rPr/>
        <w:t xml:space="preserve"> на 2019 год и плановый период 2020 - 2021 годы в бюджет Петраковского сельсовета  Здвинского района запланировано в следующих размерах: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27"/>
        <w:gridCol w:w="2528"/>
        <w:gridCol w:w="2529"/>
      </w:tblGrid>
      <w:tr>
        <w:trPr>
          <w:trHeight w:val="34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суммы статьи «Доходы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оступление </w:t>
      </w:r>
      <w:r>
        <w:rPr>
          <w:b/>
        </w:rPr>
        <w:t>земельного налога (по обязательствам, возникшим до 1 января 2006 года), мобилизуемого на территории сельского поселения</w:t>
      </w:r>
      <w:r>
        <w:rPr/>
        <w:t xml:space="preserve"> на 2019 год и плановый период 2020 - 2021 годы в бюджет Петраковского сельсовета  Здвинского района запланировано в следующих размерах: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>
          <w:trHeight w:val="340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30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(по обязательствам, возникшим до 1 января 2006 года), мобилизуемого на территории сельского поселен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суммы статьи «Доходы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чие налоговые доходы местного бюджета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Госпошлины за совершение нотариальных действий</w:t>
      </w:r>
      <w:r>
        <w:rPr/>
        <w:t xml:space="preserve"> на 2019 год и плановый период 2020-2021 годы в бюджет Петраковского сельсовета  Здвинского района запланировано в следующих размерах: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520"/>
        <w:gridCol w:w="2289"/>
      </w:tblGrid>
      <w:tr>
        <w:trPr>
          <w:trHeight w:val="3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пошли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суммы статьи «Дох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</w:r>
      <w:r>
        <w:rPr/>
        <w:t>запланированы в следующих размерах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>
          <w:trHeight w:val="340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30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использования имуще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15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суммы статьи «Доходы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Доходы от оказания платных услуг </w:t>
      </w:r>
      <w:r>
        <w:rPr/>
        <w:t>запланированы в следующих размерах: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520"/>
        <w:gridCol w:w="2289"/>
      </w:tblGrid>
      <w:tr>
        <w:trPr>
          <w:trHeight w:val="3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 предпринимательской деятельности и приносящей доход деятельност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суммы статьи «Дох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ab/>
        <w:t>Согласно Закона Новосибирской области «О бюджете Новосибирской области на 2019год и плановый период 2020 и 2021 годов» муниципальному образованию Петраковского сельсовета определены с</w:t>
      </w:r>
      <w:r>
        <w:rPr>
          <w:b/>
        </w:rPr>
        <w:t>убвенции на осуществление отдельных государственных полномочий  по решению вопросов в сфере административных правонарушений в сумме</w:t>
      </w:r>
      <w:r>
        <w:rPr/>
        <w:t>: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>
          <w:trHeight w:val="340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30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упление с</w:t>
      </w:r>
      <w:r>
        <w:rPr>
          <w:b/>
        </w:rPr>
        <w:t>убвенции на осуществление полномочий по первичному воинскому учету на территориях , где отсутствуют военные комиссариаты в сумме</w:t>
      </w:r>
      <w:r>
        <w:rPr/>
        <w:t>: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>
          <w:trHeight w:val="340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30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ступления </w:t>
      </w:r>
      <w:r>
        <w:rPr>
          <w:b/>
        </w:rPr>
        <w:t xml:space="preserve">дотации на выравнивание бюджетной обеспеченности поселений </w:t>
      </w:r>
      <w:r>
        <w:rPr/>
        <w:t xml:space="preserve"> на 2019 год  и плановый период 2020 и 2021 годов запланированы в сумме: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>
          <w:trHeight w:val="340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30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на выравнивание  бюджетной обеспеченности посел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1,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7,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,8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суммы статьи «Доходы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оступления </w:t>
      </w:r>
      <w:r>
        <w:rPr>
          <w:b/>
        </w:rPr>
        <w:t xml:space="preserve">иных межбюджетных трансфертов на выполнение расходных обязательств в части снабжения населения топливом </w:t>
      </w:r>
      <w:r>
        <w:rPr/>
        <w:t>на 2019 год и плановый период 2020-2021 годов запланированы в сумме: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260"/>
        <w:gridCol w:w="1209"/>
      </w:tblGrid>
      <w:tr>
        <w:trPr>
          <w:trHeight w:val="340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300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х межбюджетных трансфертов на выполнение расходных обязательств в части снабжения населения топли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Поступления </w:t>
      </w:r>
      <w:r>
        <w:rPr>
          <w:b/>
        </w:rPr>
        <w:t xml:space="preserve">иных межбюджетных трансфертов на реализацию мероприятий  государственной программы Новосибирской области «Культура Новосибирской области на 2015-2010 годы» на укрепление материально-технической базы муниципальных домов культуры </w:t>
      </w:r>
      <w:r>
        <w:rPr/>
        <w:t>на 2019 год и плановый период 2020-2021 годов запланированы в сумме: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260"/>
        <w:gridCol w:w="1209"/>
      </w:tblGrid>
      <w:tr>
        <w:trPr>
          <w:trHeight w:val="340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300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 мероприятий  государственной программы Новосибирской области «Культура Новосибирской области на 2015-2010 годы» на укрепление материально-технической базы муниципальных домов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оступления </w:t>
      </w:r>
      <w:r>
        <w:rPr>
          <w:b/>
        </w:rPr>
        <w:t xml:space="preserve">иных межбюджетных трансфертов на реализацию мероприятий  по обеспечению развития и укрепления материально-технической базы муниципальных домов культуры </w:t>
      </w:r>
      <w:r>
        <w:rPr/>
        <w:t>на 2019 год и плановый период 2020-2021 годов запланированы в сумме: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260"/>
        <w:gridCol w:w="1209"/>
      </w:tblGrid>
      <w:tr>
        <w:trPr>
          <w:trHeight w:val="340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300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х межбюджетных трансфертов на реализацию мероприятий  по обеспечению развития и укрепления материально-технической базы муниципальных домов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ступления </w:t>
      </w:r>
      <w:r>
        <w:rPr>
          <w:b/>
        </w:rPr>
        <w:t xml:space="preserve">иных межбюджетных трансфертов на поддержку мер по обеспечению сбалансированности бюджетов поселений </w:t>
      </w:r>
      <w:r>
        <w:rPr/>
        <w:t>на 2019 год и плановый период 2020-2021 годов запланированы в сумме: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260"/>
        <w:gridCol w:w="1209"/>
      </w:tblGrid>
      <w:tr>
        <w:trPr>
          <w:trHeight w:val="340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300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оступления </w:t>
      </w:r>
      <w:r>
        <w:rPr>
          <w:b/>
        </w:rPr>
        <w:t xml:space="preserve">иных межбюджетных трансфертов на выполнение функций органов местного самоуправления </w:t>
      </w:r>
      <w:r>
        <w:rPr/>
        <w:t>на 2019 год и плановый период 2020-2021 годов запланированы в сумме: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260"/>
        <w:gridCol w:w="1209"/>
      </w:tblGrid>
      <w:tr>
        <w:trPr>
          <w:trHeight w:val="340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300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выполн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Поступление </w:t>
      </w:r>
      <w:r>
        <w:rPr>
          <w:b/>
        </w:rPr>
        <w:t>иных межбюджетных трансфертов на реализацию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</w:r>
      <w:r>
        <w:rPr/>
        <w:t xml:space="preserve"> на 2019 год и плановый период 2020 -2021 годы запланировано в сумме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Тыс.руб</w:t>
      </w:r>
      <w:r>
        <w:rPr>
          <w:b/>
          <w:u w:val="single"/>
        </w:rPr>
        <w:t>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260"/>
        <w:gridCol w:w="1209"/>
      </w:tblGrid>
      <w:tr>
        <w:trPr>
          <w:trHeight w:val="340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300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СХОД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Объем расходов проекта бюджета Петраковского сельсовета Здвинского района определен в  следующем объеме:</w:t>
      </w:r>
    </w:p>
    <w:p>
      <w:pPr>
        <w:pStyle w:val="Normal"/>
        <w:jc w:val="right"/>
        <w:rPr/>
      </w:pPr>
      <w:r>
        <w:rPr/>
        <w:t xml:space="preserve">.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1440"/>
        <w:gridCol w:w="1209"/>
      </w:tblGrid>
      <w:tr>
        <w:trPr>
          <w:trHeight w:val="340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вида бюджетных ассигнований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300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7,2</w:t>
            </w:r>
          </w:p>
        </w:tc>
      </w:tr>
      <w:tr>
        <w:trPr>
          <w:trHeight w:val="127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ельный вес в  % по расходной части бюджета </w:t>
            </w:r>
          </w:p>
          <w:p>
            <w:pPr>
              <w:pStyle w:val="Normal"/>
              <w:rPr/>
            </w:pPr>
            <w:r>
              <w:rPr/>
              <w:t>в т. ч.:</w:t>
            </w:r>
          </w:p>
          <w:p>
            <w:pPr>
              <w:pStyle w:val="Normal"/>
              <w:rPr/>
            </w:pPr>
            <w:r>
              <w:rPr/>
              <w:t>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8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В проекте бюджета Петраковского сельсовета Здвинского района на 2019 год  и плановый период 2020-2021 годов предусмотрены расходы по разделу </w:t>
      </w:r>
      <w:r>
        <w:rPr>
          <w:b/>
        </w:rPr>
        <w:t>«Общегосударственные вопросы»</w:t>
      </w:r>
      <w:r>
        <w:rPr/>
        <w:t xml:space="preserve"> в сумм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1440"/>
        <w:gridCol w:w="1209"/>
      </w:tblGrid>
      <w:tr>
        <w:trPr>
          <w:trHeight w:val="34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вида бюджетных ассигнований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30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лата труда с начислениями глав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арат у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,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 числе оплата труда с начисл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контрольно-счет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том числе:</w:t>
      </w:r>
    </w:p>
    <w:p>
      <w:pPr>
        <w:pStyle w:val="Normal"/>
        <w:jc w:val="both"/>
        <w:rPr>
          <w:b/>
          <w:b/>
        </w:rPr>
      </w:pPr>
      <w:r>
        <w:rPr>
          <w:b/>
        </w:rPr>
        <w:t>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Описание сферы деятельности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сельского совета является главой администрации, высшим должностным лицом  муниципального образования Петраковского сельского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ставляет муниципальное образование в отношениях с органами местного самоуправления, органами государственной власти, гражданами и организациями, без доверенности действует от имени Петраковского сель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осит в Совет депутатов проекты муниципальных правовых актов в порядке, установленном Советом депутат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дает в пределах своих полномочий правовые а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ормативные правовые акт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Федеральный закон от 06.10.2003 года № 131-В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акон Новосибирской области от 30.10.07 года № 157-ОЗ «О муниципальной службе в Новосибирской области»;</w:t>
      </w:r>
    </w:p>
    <w:p>
      <w:pPr>
        <w:pStyle w:val="Normal"/>
        <w:rPr/>
      </w:pPr>
      <w:r>
        <w:rPr/>
        <w:t xml:space="preserve">       </w:t>
      </w:r>
      <w:r>
        <w:rPr/>
        <w:t>Решение Совета депутатов Петраковского сельсовета № 3 от 15.02.2017 года « О Положении об оплате труда лиц, замещающих муниципальные должности, действующих на постоянной основе и муниципальных служащих органов местного самоуправления Петраковского  сельсовета Здвинского района»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Решение Совета депутатов Петраковского сельсовета №02 от 22.05.2018г «О внесении изменений в решение Совета депутатов Петраковского сельсовета Здвинского района Новосибирской области от 15.02.2017 № 03</w:t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/>
        <w:t>-Устав Петраковского сельсовета принят решением №1 сессии Совета депутатов Петраковского сельсовета четвертого созыва от 24.08.2018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. Цели и задач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представлять Петраковский сельский совет в отношениях с органами местного самоуправления других муниципальных образований, гражданами и организациями , с органами государственной власти.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уководить деятельностью администрации, заключать от имени администрации договоры в пределах своей компетен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 пределах своих полномочий издавать постановления местной администрации по вопросам местного значения, а также распоряжения местной администрации по вопросам организации работы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иды бюджетных ассигнований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1440"/>
        <w:gridCol w:w="1209"/>
      </w:tblGrid>
      <w:tr>
        <w:trPr>
          <w:trHeight w:val="34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вида бюджетных ассигнований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30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67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труда с начислениями Главы Петраковского сельсов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Описание сферы деятель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министрация Петраковского сельсовета является исполнительно-распорядительным органом Петраковского сельсовета, наделяется уставом муниципального образования, полномочиями по решению вопросов местного значения и вопросами отдельных государственных полномочий.</w:t>
      </w:r>
    </w:p>
    <w:p>
      <w:pPr>
        <w:pStyle w:val="Normal"/>
        <w:jc w:val="both"/>
        <w:rPr/>
      </w:pPr>
      <w:r>
        <w:rPr/>
        <w:t xml:space="preserve">2. Нормативные правовые акты, устанавливающие расходные обязательства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Федеральный закон № 131-ФЗ от 06.10.20003 года «Об общих принципах организациям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акон Новосибирской области  от 30.10.2007 года № 157-ОЗ «О муниципальной службе в Новосибирской области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Закон Новосибирской области № 72-ОЗ «О предельных нормативах размера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Положение «Об оплате труда по общеотраслевым  должностям служащих и рабочих администрации Петраковского сельсовета» принятое постановлением 54-па от 29.12.2012г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Постановление «О повышении оплаты труда по общеотраслевым должностям служащих и рабочих администрации Петраковского сельсовета» № 6-па от 12.01.2018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ложение  «Об оплате труда лиц,замещающих муниципальные должности, действующих на постоянной основе и муниципальных служащих органов местного самоуправления Петраковского сельсовета» решение Совета депутатов №03 от 15.02.2017г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Постановление «О повышении денежного содержания (вознаграждения) лиц, замещающих муниципальные должности, действующие на постоянной основе, размеров должностных окладов по должностям муниципальной службы и должностных окладов работников, замещающих должности, не являющихся должностями муниципальной службы администрации Петраковского сельсовета   № 5-па от 11.01.2018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Положение об административной комиссии мо Петраковского сельсовета утвержденное решением 12 сессии от 14.09.2006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. </w:t>
      </w:r>
      <w:r>
        <w:rPr/>
        <w:t>3. Цели и задач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существление муниципальных заимствований от имени Петраковского сельсовета в соответствии с Бюджетным кодексом и Уставом  Петраковского сельсове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ормирование, утверждение исполнение бюджета Петраковского  сельсовета Здвинского района, контроль за исполнением данного бюдже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здание условий для предоставления транспортных услуг населению и организация транспортного обслуживания насе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участие в предупреждении и ликвидации ЧС на территории посе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оздание условий для развития сельскохозяйственного производст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создание условий для обеспечения населения услугами связи, торговли, услугами по организации досуга и услугами организации культуры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 Механизмы оптимизации расходов, предлагаемые к внедрению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окращение расходов на командировки, услуги связи, затрат на      канцелярские расходы и хозяйственные расходы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иостановить выплату компенсации за неиспользованный дополнительный оплачиваемый отпуск.</w:t>
      </w:r>
    </w:p>
    <w:p>
      <w:pPr>
        <w:pStyle w:val="Normal"/>
        <w:jc w:val="both"/>
        <w:rPr/>
      </w:pPr>
      <w:r>
        <w:rPr/>
        <w:t>5. Описание видов бюджетных ассигнований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1440"/>
        <w:gridCol w:w="1209"/>
      </w:tblGrid>
      <w:tr>
        <w:trPr>
          <w:trHeight w:val="34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340056123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Наименование вида бюджетных ассигнований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30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51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труда с начисления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командировочных расхо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 поставок товаров, выполненных услуг для муниципальных служа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0</w:t>
            </w:r>
          </w:p>
        </w:tc>
      </w:tr>
      <w:tr>
        <w:trPr>
          <w:trHeight w:val="5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 сборов, обязатель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2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0104 Осуществление отдельных государственных полномочий по решению вопросов в сфере административных правонарушен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1440"/>
        <w:gridCol w:w="1209"/>
      </w:tblGrid>
      <w:tr>
        <w:trPr>
          <w:trHeight w:val="34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вида бюджетных ассигнований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30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51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 поставок товаров, выполненных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Расходы на заработную плату работников органов местного самоуправления рассчитаны исходя из должностного оклада специалиста в органах государственной власти, среднего размера выплат одному работнику органов местного самоуправления и размера единого социального налога и страховых взносов на обязательное социальное страхование от несчастных случаев 30,2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0106 Осуществление переданных полномочий контрольно-счетных организаций;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Бюджетные ассигнования запланированы  в соответствии  с Порядком предоставления и расходования финансовых средств (иных межбюджетных трансфертов) из бюджета Петраковского сельсовета бюджету Здвинского района на осуществление передаваемой части полномочий по решению вопросов местного значения Петраковского сельсовета принятым решением36сессииот21.10.2013г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тыс.руб.                                                                                                                                                                    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1440"/>
        <w:gridCol w:w="1209"/>
      </w:tblGrid>
      <w:tr>
        <w:trPr>
          <w:trHeight w:val="34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вида бюджетных ассигнований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30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</w:tc>
      </w:tr>
      <w:tr>
        <w:trPr>
          <w:trHeight w:val="63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еданных полномочий контрольно – счетной организ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рмативные правовые акты, устанавливающие расходные обязательства и являющие основанием для включения в проект бюджета Петраковского сельсовета Здвинского райо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Федеральный закон  131-ФЗ от 06.10.2003 г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. </w:t>
      </w:r>
      <w:r>
        <w:rPr>
          <w:color w:val="000000"/>
        </w:rPr>
        <w:t>Решение 18 сессии Совета депутатов Петраковского сельсовета от 28.11.2011г «О передаче ревизионной комиссии Здвинского района полномочий ревизионной комиссии Петраковского сельсовет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113 Другие общегосударственные вопро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ходные обязательства, возникшие в результате решения органами местного самоуправления поселений вопросов, не отнесенных к вопросам местного значения , в соответствии со статьей 14,1 Федерального закона от 6 октября 2003 г. № 131-Фз «Об общих принципах организации местного самоуправления в Российской федерации» предусмотрены в сумме: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1440"/>
        <w:gridCol w:w="1209"/>
      </w:tblGrid>
      <w:tr>
        <w:trPr>
          <w:trHeight w:val="34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30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jc w:val="both"/>
        <w:rPr/>
      </w:pPr>
      <w:r>
        <w:rPr/>
        <w:t>Нормативные правовые акты, устанавливающие расходные обязательства и являющие основанием для включения в проект бюджета Петраковского сельсовета Здвинского района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- Федеральный закон  131-ФЗ от 06.10.2003 г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0203</w:t>
      </w:r>
      <w:r>
        <w:rPr/>
        <w:t xml:space="preserve"> </w:t>
      </w:r>
      <w:r>
        <w:rPr>
          <w:b/>
        </w:rPr>
        <w:t>«Мобилизационная и вневойсковая подготовка»</w:t>
      </w:r>
      <w:r>
        <w:rPr/>
        <w:t xml:space="preserve"> предусмотрены в сумме: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1440"/>
        <w:gridCol w:w="1209"/>
      </w:tblGrid>
      <w:tr>
        <w:trPr>
          <w:trHeight w:val="34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30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атериальные затр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счет субвенции из бюджета Новосибирской области для осуществления первичного воинского учета.</w:t>
      </w:r>
    </w:p>
    <w:p>
      <w:pPr>
        <w:pStyle w:val="Normal"/>
        <w:jc w:val="both"/>
        <w:rPr/>
      </w:pPr>
      <w:r>
        <w:rPr/>
        <w:t>Нормативные правовые акты, устанавливающие расходные обязательства и являющие основанием для включения в проект бюджета Петраковского сельсовета Здвинского района.</w:t>
      </w:r>
    </w:p>
    <w:p>
      <w:pPr>
        <w:pStyle w:val="Normal"/>
        <w:jc w:val="both"/>
        <w:rPr/>
      </w:pPr>
      <w:r>
        <w:rPr/>
        <w:t>-Постановление Главы Петраковского сельсовета № 45-па от 10.10.2018 «Об утверждении положения по оплате труда и материальном стимулировании военно-учетного работника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0309</w:t>
      </w:r>
      <w:r>
        <w:rPr/>
        <w:t xml:space="preserve"> </w:t>
      </w:r>
      <w:r>
        <w:rPr>
          <w:b/>
        </w:rPr>
        <w:t>«Национальная безопасность и правоохранительная деятельность»</w:t>
      </w:r>
      <w:r>
        <w:rPr/>
        <w:t xml:space="preserve"> предусмотрены средства в сумме: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1440"/>
        <w:gridCol w:w="1209"/>
      </w:tblGrid>
      <w:tr>
        <w:trPr>
          <w:trHeight w:val="34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30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рмативные правовые акты, устанавливающие расходные обязательства и являющие основанием для включения в проект бюджета Петраковского сельсовета Здвинского райо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Федеральный закон  131-ФЗ от 06.10.2003 г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Программа  «профилактика терроризма и экстремизма, а также минимизации и (или) ликвидации последствий проявления терроризма и экстремизма в границах муниципального образования Петраковского сельсовета» , Постановление администрации Петраковского сельсовета № 10-па от 13.03.2017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. Порядок финансирования мероприятий в области защиты населения и территории  Петраковского сельсовета от чрезвычайных ситуаций, Постановление №28 от 14.06.2007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0409 «Дорожное хозяйство» </w:t>
      </w:r>
      <w:r>
        <w:rPr/>
        <w:t>предусмотрены расходы в сумм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1440"/>
        <w:gridCol w:w="1209"/>
      </w:tblGrid>
      <w:tr>
        <w:trPr>
          <w:trHeight w:val="34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30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2,4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в части МБ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в части акци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4</w:t>
            </w:r>
          </w:p>
        </w:tc>
      </w:tr>
    </w:tbl>
    <w:p>
      <w:pPr>
        <w:pStyle w:val="Normal"/>
        <w:jc w:val="both"/>
        <w:rPr/>
      </w:pPr>
      <w:r>
        <w:rPr/>
        <w:t>Нормативные правовые акты, устанавливающие расходные обязательства и являющие основанием для включения в проект бюджета Петраковского сельсовета Здвинского райо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Федеральный закон  131-ФЗ от 06.10.2003 г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color w:val="000000"/>
        </w:rPr>
      </w:pPr>
      <w:r>
        <w:rPr/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- Порядок содержания, строительства и ремонта автомобильных дорог общего пользования, Решение 34 сессии от 27.08.2008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Положение о муниципальном дорожном фонде Петраковского сельсовета Здвинского района утвержденное решением 45 сессии от 29.05.2014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b/>
        </w:rPr>
        <w:t>05</w:t>
      </w:r>
      <w:r>
        <w:rPr/>
        <w:t xml:space="preserve"> </w:t>
      </w:r>
      <w:r>
        <w:rPr>
          <w:b/>
        </w:rPr>
        <w:t>«Жилищно-коммунальное хозяйство»</w:t>
      </w:r>
      <w:r>
        <w:rPr/>
        <w:t xml:space="preserve"> предусмотрены расходы в сумме: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1620"/>
        <w:gridCol w:w="1209"/>
      </w:tblGrid>
      <w:tr>
        <w:trPr>
          <w:trHeight w:val="340" w:hRule="atLeast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300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3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КХ в т.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3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501</w:t>
      </w:r>
      <w:r>
        <w:rPr/>
        <w:t xml:space="preserve"> </w:t>
      </w:r>
      <w:r>
        <w:rPr>
          <w:b/>
        </w:rPr>
        <w:t>«Жилищное хозяйство»</w:t>
      </w:r>
      <w:r>
        <w:rPr/>
        <w:t xml:space="preserve"> предусмотрены расходы в сумме: </w:t>
      </w:r>
    </w:p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620"/>
        <w:gridCol w:w="1209"/>
      </w:tblGrid>
      <w:tr>
        <w:trPr>
          <w:trHeight w:val="340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юджетных ассигнований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30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3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муниципального жил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юджетные ассигнования запланированы на основании нормативно- правовых актов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Федеральный закон  131-ФЗ от 06.10.2003 г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Жилищный кодекс РФ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>-</w:t>
      </w:r>
      <w:r>
        <w:rPr>
          <w:color w:val="000000"/>
        </w:rPr>
        <w:t>. «Положение о порядке управления и распоряжения муниципальным имуществом, составляющим муниципальную казну муниципального образования Петраковского сельсовета решение 47 сессии от 01.02.2010 годы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b/>
        </w:rPr>
        <w:t>0502</w:t>
      </w:r>
      <w:r>
        <w:rPr/>
        <w:t xml:space="preserve"> </w:t>
      </w:r>
      <w:r>
        <w:rPr>
          <w:b/>
        </w:rPr>
        <w:t>«Коммунальное хозяйство»</w:t>
      </w:r>
      <w:r>
        <w:rPr/>
        <w:t xml:space="preserve"> предусмотрены расходы: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1631"/>
        <w:gridCol w:w="1631"/>
        <w:gridCol w:w="1217"/>
      </w:tblGrid>
      <w:tr>
        <w:trPr>
          <w:trHeight w:val="342" w:hRule="atLeast"/>
        </w:trPr>
        <w:tc>
          <w:tcPr>
            <w:tcW w:w="5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юджетных ассигнований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302" w:hRule="atLeast"/>
        </w:trPr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302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02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сходных обязательств в части снабжения населения топлив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02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jc w:val="both"/>
        <w:rPr/>
      </w:pPr>
      <w:r>
        <w:rPr/>
        <w:t xml:space="preserve">Бюджетные ассигнования запланированы на основании нормативно- правовых актов: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Федеральный закон  131-ФЗ от 06.10.2003 г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</w:t>
      </w:r>
      <w:r>
        <w:rPr/>
        <w:t xml:space="preserve">- Положение «О порядке управления и распоряжения муниципальным имуществом, составляющим казну муниципального образования Петраковского сельсовета Здвинского района», утвержденного решением 47 сессии Совета депутатов Петраковского сельсовета Здвинского района </w:t>
      </w:r>
      <w:r>
        <w:rPr>
          <w:color w:val="000000"/>
        </w:rPr>
        <w:t>от 01.02.2010 год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0503</w:t>
      </w:r>
      <w:r>
        <w:rPr/>
        <w:t xml:space="preserve"> </w:t>
      </w:r>
      <w:r>
        <w:rPr>
          <w:b/>
        </w:rPr>
        <w:t>«Благоустройство»</w:t>
      </w:r>
      <w:r>
        <w:rPr/>
        <w:t xml:space="preserve"> запланированы расходы: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620"/>
        <w:gridCol w:w="1209"/>
      </w:tblGrid>
      <w:tr>
        <w:trPr>
          <w:trHeight w:val="340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юджетных ассигнований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300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поселений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разделу 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юджетные ассигнования запланированы на основании нормативных правовых актов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Федеральный закон  131-ФЗ от 06.10.2003 г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Правила благоустройства и санитарного содержания территории муниципального образования Петраковского сельсовета  утвержденные решением 57 сессии Совета депутатов Петраковского сельсовета от 25.05.201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/>
        <w:t xml:space="preserve"> </w:t>
      </w:r>
      <w:r>
        <w:rPr>
          <w:b/>
        </w:rPr>
        <w:t>0707</w:t>
      </w:r>
      <w:r>
        <w:rPr/>
        <w:t xml:space="preserve"> </w:t>
      </w:r>
      <w:r>
        <w:rPr>
          <w:b/>
        </w:rPr>
        <w:t>«Молодежная политика»</w:t>
      </w:r>
      <w:r>
        <w:rPr/>
        <w:t xml:space="preserve"> на проведение мероприятий  для молодежи запланированы средства: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1620"/>
        <w:gridCol w:w="1209"/>
      </w:tblGrid>
      <w:tr>
        <w:trPr>
          <w:trHeight w:val="340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юджетных ассигнований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30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по молодежн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юджетные ассигнования запланированы на основании нормативно- правовых актов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Федеральный закон  131-ФЗ от 06.10.2003 г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Положение об организации работы с молодежью и содействия развитию детских и молодежных объединений , решение 34 сессии от 27.08.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801</w:t>
      </w:r>
      <w:r>
        <w:rPr/>
        <w:t xml:space="preserve"> </w:t>
      </w:r>
      <w:r>
        <w:rPr>
          <w:b/>
        </w:rPr>
        <w:t>«Культура, кинематография, средства массовой информации»</w:t>
      </w:r>
      <w:r>
        <w:rPr/>
        <w:t xml:space="preserve">   предусмотрены расходы в сумме: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724"/>
        <w:gridCol w:w="1555"/>
        <w:gridCol w:w="1180"/>
      </w:tblGrid>
      <w:tr>
        <w:trPr>
          <w:trHeight w:val="340" w:hRule="atLeast"/>
        </w:trPr>
        <w:tc>
          <w:tcPr>
            <w:tcW w:w="5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юджетных ассигнований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300" w:hRule="atLeast"/>
        </w:trPr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  <w:r>
              <w:rPr/>
              <w:t>в том числе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1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9,5</w:t>
            </w:r>
          </w:p>
        </w:tc>
      </w:tr>
      <w:tr>
        <w:trPr>
          <w:trHeight w:val="390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заработной платы с начислениям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1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,9</w:t>
            </w:r>
          </w:p>
        </w:tc>
      </w:tr>
      <w:tr>
        <w:trPr>
          <w:trHeight w:val="2081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Субсидия на реализацию мероприятий по обеспечению сбалансированности местных бюджетов в рамках государственной программы НСО "Управление государственными финансами в Новосибирской области на 2014-2019 годы"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5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 </w:t>
      </w:r>
      <w:r>
        <w:rPr/>
        <w:t>1. Цели, предмет и виды деятельности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чреждение создано в целях осуществления предусмотренных законодательством Российской Федерации полномочий органов местного самоуправления администрации Петраковского сельсовета  в сфере культур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Для достижения целей учреждение осуществляет в установленном законодательством Российской Федерации порядке следующие виды деятельности (предмет деятельности Учреждения):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хранение, возрождение и развитие национальных культурных традиций, обрядов, обычаев, самодеятельного художественного творчества, укрепление интернациональных основ межнациональных связей в области народного творчества и культурно-досуговой работы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ддержка самодеятельных  общественно-значимых инициатив в культурно-творческой,   научно-технической,   общественно-политической, экологической и других сферах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здание условий для организации нерегламентированного досугового общения, содействия освоению различными группами населения, прежде всего детьми, подростками, молодежью, умений и навыков содержательного проведения свободного времен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казание информационной и методической помощи любительским   коллективам и объединениям, кружкам и клубам, независимо от их ведомственной принадлежности, общественным формированиям по месту жительства и отдельным гражданам по вопросам организации культурно-досуговой работы и самодеятельного творче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Нормативные правовые акты, устанавливающие расходные обязательств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 своей деятельности Учреждение руководствуется Конституцией Российской Федерации, Бюджетным кодексом Российской Федерации, Налоговым кодексом Российской Федерации, Трудовым кодексом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Новосибирской области, Уставом Петраковского сельсовета Здвинского района Новосибирской области, нормативными правовыми актами муниципального образования Петраковского сельсовета Здвинского района Новосибирской области, а также Уставом муниципального казенного учреждения культуры «Петраковский СДК» и локальными актами Учреждения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2. Постановление Главы Петраковского сельсовета «Об утверждении Положения об оплате труда рабочих  администрации Петраковского сельсовета» № 24-па от 09.10.2008 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Положение о создании условий для организации досуга жителей Петраковского сельсовета, принятое решением 14 сессии Советов депутатов от 27.12.2006 г</w:t>
      </w:r>
    </w:p>
    <w:p>
      <w:pPr>
        <w:pStyle w:val="Normal"/>
        <w:rPr/>
      </w:pPr>
      <w:r>
        <w:rPr/>
        <w:t xml:space="preserve">      </w:t>
      </w:r>
      <w:r>
        <w:rPr/>
        <w:t>4.  «Отраслевое  тарифное соглашение между отделом культуры администрации  Здвинского района, районной профсоюзной организацией работников культуры Здвинского района и советом директоров МКУК клубного типа Здвинского района на 2017-2020 годы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01</w:t>
      </w:r>
      <w:r>
        <w:rPr/>
        <w:t xml:space="preserve"> </w:t>
      </w:r>
      <w:r>
        <w:rPr>
          <w:b/>
        </w:rPr>
        <w:t>«Социальная политика»</w:t>
      </w:r>
      <w:r>
        <w:rPr/>
        <w:t xml:space="preserve"> запланированы средства доплата к пенсии </w:t>
      </w:r>
    </w:p>
    <w:p>
      <w:pPr>
        <w:pStyle w:val="Normal"/>
        <w:jc w:val="both"/>
        <w:rPr/>
      </w:pPr>
      <w:r>
        <w:rPr/>
        <w:t>муниципальных служащих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1620"/>
        <w:gridCol w:w="1209"/>
      </w:tblGrid>
      <w:tr>
        <w:trPr>
          <w:trHeight w:val="501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30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jc w:val="both"/>
        <w:rPr/>
      </w:pPr>
      <w:r>
        <w:rPr/>
        <w:t>Нормативные правовые акты, устанавливающие расходные обязательства и являющие основанием для включения в проект бюджета Петраковского сельсовета Здвинского райо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Федеральный закон  131-ФЗ от 06.10.2003 г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ложение о порядке назначения , выплаты и перерасчета размера ежемесячной доплаты к страховой пенсии лицам, замещавшим муниципальные должности и пенсии за выслугу лет муниципальным служащим в органах местного самоуправления, аппарате избирательной комиссии Петраковского сельсовета утвержденное решением  сессии от 03.08.2017г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102</w:t>
      </w:r>
      <w:r>
        <w:rPr/>
        <w:t xml:space="preserve"> </w:t>
      </w:r>
      <w:r>
        <w:rPr>
          <w:b/>
        </w:rPr>
        <w:t>«Физическая культура и спорт»</w:t>
      </w:r>
      <w:r>
        <w:rPr/>
        <w:t xml:space="preserve"> запланированы средства на проведение спортивных мероприятий  и приобретение спортивного инвентаря в сумме:</w:t>
      </w:r>
    </w:p>
    <w:p>
      <w:pPr>
        <w:pStyle w:val="Normal"/>
        <w:jc w:val="right"/>
        <w:rPr/>
      </w:pPr>
      <w:r>
        <w:rPr/>
        <w:tab/>
        <w:t>тыс. руб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1620"/>
        <w:gridCol w:w="1209"/>
      </w:tblGrid>
      <w:tr>
        <w:trPr>
          <w:trHeight w:val="340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30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рмативные правовые акты, устанавливающие расходные обязательства и являющие основанием для включения в проект бюджета Петраковского сельсовета Здвинского райо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Федеральный закон  131-ФЗ от 06.10.2003 г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ложение «Об обеспечении условий для развития на территории Петраковского сельсовета массовой физической культуры и спорта»  от 23.11.2006 года</w:t>
      </w:r>
    </w:p>
    <w:p>
      <w:pPr>
        <w:pStyle w:val="Normal"/>
        <w:jc w:val="both"/>
        <w:rPr/>
      </w:pPr>
      <w:r>
        <w:rPr/>
        <w:t>- Постановление «О порядке финансирования расходов на проведение мероприятий по развитию физкультуры и спорта» от 13.01.200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но-утвержденные расходы в сумме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1620"/>
        <w:gridCol w:w="1209"/>
      </w:tblGrid>
      <w:tr>
        <w:trPr>
          <w:trHeight w:val="340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30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лава Петраковского сельсовета</w:t>
        <w:tab/>
        <w:tab/>
        <w:tab/>
        <w:tab/>
        <w:tab/>
        <w:t>Э.В.Щербак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Обычный + полужирный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12:00Z</dcterms:created>
  <dc:creator>User</dc:creator>
  <dc:description/>
  <cp:keywords/>
  <dc:language>en-US</dc:language>
  <cp:lastModifiedBy>Puls</cp:lastModifiedBy>
  <cp:lastPrinted>2014-11-20T17:00:00Z</cp:lastPrinted>
  <dcterms:modified xsi:type="dcterms:W3CDTF">2018-12-12T10:18:00Z</dcterms:modified>
  <cp:revision>232</cp:revision>
  <dc:subject/>
  <dc:title>ПОЯСНИТЕЛЬНАЯ ЗАПИСКА</dc:title>
</cp:coreProperties>
</file>