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ЕТРАКОВСКОГО СЕЛЬСОВЕТ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ДВИНСКОГО РАЙОНА НОВОСИБИРСКОЙ ОБЛАСТ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ятого созыв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вадцать шестой сесси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1.12.2017 г №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орядке организации  и  проведения публичных слушаний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етраковском сельсовет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винского района Новосибирской област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28 федерального закона от 06 октября 2003 года «Общих принципах организации местного самоуправления в Российской Федерации», Петраковский  сельский Совет  депутатов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рганизации  и  проведения публичных слушаний в Петраковском сельсовете Здвинского района Новосибирской области»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Совета депутатов Петраковского сельсовета  от 25 ноября 2009 г. №1 «О порядке организации  и  проведения публичных слушаний в Петраковском сельсовете Здвинского района Новосибирской обла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аковского сельсовета</w:t>
        <w:tab/>
        <w:tab/>
        <w:tab/>
        <w:t>Э.В. Щербак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b/>
        </w:rPr>
        <w:t xml:space="preserve">Приложение к решению Совета депутатов Петраковского сельсовета«О порядке организации  и  проведения публичных слушаний в Петраковском сельсовете Здвинского района Новосибирской области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и и проведения публичных слушаний в Петраковском сельсовете Здвинского района Новосибирской области</w:t>
      </w:r>
    </w:p>
    <w:p>
      <w:pPr>
        <w:pStyle w:val="Normal"/>
        <w:spacing w:lineRule="auto" w:line="276" w:before="0" w:after="12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Статья 1. </w:t>
      </w:r>
      <w:r>
        <w:rPr>
          <w:rFonts w:cs="Arial" w:ascii="Arial" w:hAnsi="Arial"/>
          <w:bCs/>
        </w:rPr>
        <w:t>Общие положения</w:t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ля обсуждения проектов муниципальных правовых актов по вопросам местного значения с участием жителей сельсовета, Советом  депутатов, главой Петраковского сельсовета  могут проводится публичные слушания.</w:t>
      </w:r>
    </w:p>
    <w:p>
      <w:pPr>
        <w:pStyle w:val="3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2.  </w:t>
      </w:r>
      <w:r>
        <w:rPr>
          <w:rFonts w:cs="Arial" w:ascii="Arial" w:hAnsi="Arial"/>
          <w:b w:val="false"/>
          <w:sz w:val="24"/>
          <w:szCs w:val="24"/>
        </w:rPr>
        <w:t>Вопросы, подлежащие обязательному обсуждению на публичных слушаниях</w:t>
      </w:r>
    </w:p>
    <w:p>
      <w:pPr>
        <w:pStyle w:val="3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публичные слушания должны выноситьс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bookmarkStart w:id="0" w:name="sub_280302"/>
      <w:bookmarkEnd w:id="0"/>
      <w:r>
        <w:rPr>
          <w:rFonts w:cs="Arial" w:ascii="Arial" w:hAnsi="Arial"/>
        </w:rPr>
        <w:t>2) проект местного бюджета и отчет о его исполнени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" w:name="sub_280302"/>
      <w:bookmarkEnd w:id="1"/>
      <w:r>
        <w:rPr>
          <w:rFonts w:cs="Arial" w:ascii="Arial" w:hAnsi="Arial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4) проекты правил землепользования и застройки, проекты планировки территорий и проекты межевания территорий, за исключением случаев, предусмотренных </w:t>
      </w:r>
      <w:hyperlink r:id="rId3">
        <w:r>
          <w:rPr>
            <w:rStyle w:val="InternetLink"/>
            <w:rFonts w:cs="Arial" w:ascii="Arial" w:hAnsi="Arial"/>
          </w:rPr>
          <w:t>Градостроительным кодексом</w:t>
        </w:r>
      </w:hyperlink>
      <w:r>
        <w:rPr>
          <w:rFonts w:cs="Arial" w:ascii="Arial" w:hAnsi="Arial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вопросы о преобразовании муниципального образования, за исключением случаев, если в соответствии со </w:t>
      </w:r>
      <w:hyperlink w:anchor="sub_13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  <w:color w:val="000000"/>
          <w:shd w:fill="FFFFFF" w:val="clear"/>
        </w:rPr>
        <w:t xml:space="preserve"> Инициатива проведения публичных слушаний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1. Публичные слушания проводятся по инициативе населения, сельского Совета  депутатов или главы сельского посел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10 человек, достигших 18 летнего возраста (далее инициативная группа)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>3. Члены инициативной группы при обращении в сельский Совет народных депутатов с предложением о проведении публичных слушаний, подают следующие документы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>- заявление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протокол о создании инициативной группы граждан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  Совет депутатов рассматривает поданные инициативной группой документы в течение 30 дней со дня их поступл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>5. Сельский Совет  депутатов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>6.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20 подписей  жителей муниципального образования. В этом случае слушания по данному вопросу местного значения назначаются сельским Советом народных депутатов в обязательном порядке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b/>
          <w:bCs/>
        </w:rPr>
        <w:t>Статья 4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орядок назначения публичных слушани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3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sub_4"/>
      <w:bookmarkEnd w:id="2"/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убличные слушания, проводимые по инициативе населения или сельского Совета  депутатов, назначаются сельским Советом  депутатов, а слушания, проводимые по инициативе главы сельского поселения – главой сельского посел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3" w:name="sub_4"/>
      <w:bookmarkStart w:id="4" w:name="sub_6"/>
      <w:bookmarkEnd w:id="3"/>
      <w:bookmarkEnd w:id="4"/>
      <w:r>
        <w:rPr>
          <w:rFonts w:cs="Arial" w:ascii="Arial" w:hAnsi="Arial"/>
        </w:rPr>
        <w:t>2. В решении о проведении публичных слушаний указыва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bookmarkStart w:id="5" w:name="sub_6"/>
      <w:bookmarkEnd w:id="5"/>
      <w:r>
        <w:rPr>
          <w:rFonts w:cs="Arial" w:ascii="Arial" w:hAnsi="Arial"/>
        </w:rPr>
        <w:t>1) дата, время и место проведения публичных слушани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2) тема публичных слушаний  </w:t>
      </w:r>
      <w:r>
        <w:rPr>
          <w:rFonts w:cs="Arial" w:ascii="Arial" w:hAnsi="Arial"/>
          <w:color w:val="000000"/>
          <w:shd w:fill="FFFFFF" w:val="clear"/>
        </w:rPr>
        <w:t>(вопросы, наименование проекта муниципального правового акта, выносимые на публичные слушания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ициатор проведения публичных слушани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4) орган (должностное лицо) ответственное за подготовку публичных слушани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5) почтовый адрес для направления предложений и замечаний по почт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порядок учета предложений по обсуждаемому проекту муниципального правового акт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7) порядок участия граждан в обсуждении проекта муниципального правового акта;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другие сведения организационного характер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3. Решение о проведении публичных слушаний принимаются не позднее, чем за 30 дней до даты </w:t>
      </w:r>
      <w:r>
        <w:rPr>
          <w:rFonts w:cs="Arial" w:ascii="Arial" w:hAnsi="Arial"/>
          <w:iCs/>
        </w:rPr>
        <w:t>проведения публичных слушаний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. Проект  муниципального правового акта, вынесенный на публичные слушания  подлежит официальному опубликованию (обнародованию) с одновременным опубликованием (обнародованием) решения о проведении публичных слушаний, не</w:t>
      </w:r>
      <w:r>
        <w:rPr>
          <w:rFonts w:cs="Arial" w:ascii="Arial" w:hAnsi="Arial"/>
        </w:rPr>
        <w:t xml:space="preserve"> позднее, чем за 30 дней до даты рассмотрения, проекта муниципального правового акт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6" w:name="sub_8"/>
      <w:bookmarkStart w:id="7" w:name="sub_8"/>
      <w:bookmarkEnd w:id="7"/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b/>
        </w:rPr>
        <w:t>Статья 5.</w:t>
      </w:r>
      <w:r>
        <w:rPr>
          <w:rFonts w:cs="Arial" w:ascii="Arial" w:hAnsi="Arial"/>
        </w:rPr>
        <w:t xml:space="preserve"> Порядок проведения публичных слушаний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bookmarkStart w:id="8" w:name="sub_8"/>
      <w:bookmarkStart w:id="9" w:name="sub_13"/>
      <w:bookmarkEnd w:id="8"/>
      <w:bookmarkEnd w:id="9"/>
      <w:r>
        <w:rPr>
          <w:rFonts w:cs="Arial" w:ascii="Arial" w:hAnsi="Arial"/>
        </w:rPr>
        <w:t>1. Председательствующим на публичных слушаниях, проводимых по инициативе населения, сельского Совета  депутатов является  заместитель председателя сельского Совета народных депутатов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м на публичных слушаниях, проводимых по инициативе главы сельского поселения является глава сельского посел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0" w:name="sub_13"/>
      <w:bookmarkStart w:id="11" w:name="sub_14"/>
      <w:bookmarkEnd w:id="10"/>
      <w:bookmarkEnd w:id="11"/>
      <w:r>
        <w:rPr>
          <w:rFonts w:cs="Arial" w:ascii="Arial" w:hAnsi="Arial"/>
        </w:rPr>
        <w:t>2. Публичные слушания включают в себ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2" w:name="sub_14"/>
      <w:bookmarkEnd w:id="12"/>
      <w:r>
        <w:rPr>
          <w:rFonts w:cs="Arial" w:ascii="Arial" w:hAnsi="Arial"/>
        </w:rPr>
        <w:t>1) выступление председательствующего, который информирует присутствующих о значимости обсуждаемого вопроса, порядке проведения слушаний, составе приглашенных лиц, вносит на утверждение присутствующих регламент публичных слушаний, назначает лицо ответственное за ведение протокола публичных слушани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2) выступления лиц, присутствующих на публичных слушаниях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3) вопросы участников публичных слушаний и ответы на них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голосование по вопросу публичных слушани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3. Выступающим на публичных слушаниях предоставляется слово с разрешения председательствующего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Участники публичных слушаний обязаны соблюдать установленный регламентом слушаний порядок. При необходимости председательствующий вправе принять меры по удалению нарушителей из зала заседаний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6.</w:t>
      </w:r>
      <w:r>
        <w:rPr>
          <w:rFonts w:cs="Arial" w:ascii="Arial" w:hAnsi="Arial"/>
        </w:rPr>
        <w:t xml:space="preserve"> Протокол публичных слушани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. В протоколе публичных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токол публичных слушаний подписывается председательствующим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</w:rPr>
        <w:t>Статья 7.</w:t>
      </w:r>
      <w:r>
        <w:rPr>
          <w:rFonts w:cs="Arial" w:ascii="Arial" w:hAnsi="Arial"/>
        </w:rPr>
        <w:t xml:space="preserve">  Результаты публичных слушани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. По итогам слушаний могут быть приняты рекомендации и иные докумен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2. Итоговые документы по результатам слушаний, а также протокол слушаний подлежат обязательному опубликованию (обнародованию)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" TargetMode="External"/><Relationship Id="rId3" Type="http://schemas.openxmlformats.org/officeDocument/2006/relationships/hyperlink" Target="garantf1://12038258.46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57:00Z</dcterms:created>
  <dc:creator>test</dc:creator>
  <dc:description/>
  <cp:keywords/>
  <dc:language>en-US</dc:language>
  <cp:lastModifiedBy>KorchikON</cp:lastModifiedBy>
  <cp:lastPrinted>2017-12-26T15:14:00Z</cp:lastPrinted>
  <dcterms:modified xsi:type="dcterms:W3CDTF">2018-10-30T06:14:00Z</dcterms:modified>
  <cp:revision>20</cp:revision>
  <dc:subject/>
  <dc:title>ПОЛОЖЕНИЕ О ПУБЛИЧНЫХ СЛУШАНИЯХ В МЕДВЕДЕВСКОМ СЕЛЬСКОМ ПОСЕЛЕНИИ</dc:title>
</cp:coreProperties>
</file>