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«В общественной приёмной Губернатора обла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bCs/>
          <w:sz w:val="36"/>
          <w:szCs w:val="36"/>
        </w:rPr>
      </w:pPr>
      <w:r>
        <w:rPr>
          <w:bCs/>
          <w:sz w:val="44"/>
          <w:szCs w:val="44"/>
        </w:rPr>
        <w:t xml:space="preserve">19 сентября 2018 года с 14.00 до 16.00 по бесплатному тел. 8-800-700-84-73 </w:t>
      </w:r>
      <w:r>
        <w:rPr>
          <w:bCs/>
          <w:sz w:val="36"/>
          <w:szCs w:val="36"/>
        </w:rPr>
        <w:t xml:space="preserve">будет проведена «прямая линия» по вопросам подготовки объектов жилищно-коммунального комплекса к отопительному сезону 2018-2019 года, а также порядка и нормативах заготовки гражданами древесины для собственных нужд в Новосибирской област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36"/>
          <w:szCs w:val="36"/>
        </w:rPr>
      </w:pPr>
      <w:r>
        <w:rPr>
          <w:bCs/>
          <w:sz w:val="36"/>
          <w:szCs w:val="36"/>
        </w:rPr>
        <w:t>В «прямой линии» примут участие специалисты министерства жилищно-коммунального хозяйства и энергетики Новосибирской области, министерства природных ресурсов и экологии Новосибирской области, государственной жилищной инспекции Новосибирской области и департамента энергетики, жилищного и коммунального хозяйства г. Новосибирск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Анодина</dc:creator>
  <dc:description/>
  <cp:keywords/>
  <dc:language>en-US</dc:language>
  <cp:lastModifiedBy>User</cp:lastModifiedBy>
  <cp:lastPrinted>2018-01-30T12:37:00Z</cp:lastPrinted>
  <dcterms:modified xsi:type="dcterms:W3CDTF">2018-09-05T03:49:00Z</dcterms:modified>
  <cp:revision>71</cp:revision>
  <dc:subject/>
  <dc:title>АДМИНИСТРАЦИЯ НОВОСИБИРСКОЙ ОБЛАСТИ</dc:title>
</cp:coreProperties>
</file>