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ЕТРА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надцатой се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6.2017 г.                                                с. Петраки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Совет депутатов Петраковского сельсовета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специалист администрации Петраковского сельсовета Леонтьева Лариса Геннадьев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3.Настоящее Решение вступает в силу со дня его подписания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аковского сельсовета                                       Э.В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к решению</w:t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Петраковского сельсовета</w:t>
      </w:r>
    </w:p>
    <w:p>
      <w:pPr>
        <w:pStyle w:val="Normal"/>
        <w:jc w:val="right"/>
        <w:rPr/>
      </w:pPr>
      <w:r>
        <w:rPr/>
        <w:t>23.06.2017 г. № 2</w:t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 включенного в данный перечень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Петраковского сельсовета, и организациям, образующим инфраструктуру поддержки субъектов малого и среднего предпринимательства Петраковского сель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осуществляется уполномоченным лицом Администрации Петраковского сельсовета. Утверждение Перечня, включение (исключение) объекта (объектов) из Перечня осуществляется  Советом депутатов Петраковского сельсовета. 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ставляется по форме, приведенной в приложении к настоящему Полож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ключению (исключению) объекта (объектов) из Перечня подаются уполномоченному лицу Администрации Петраковского сельсовет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к уполномоченному лицу Администрации Петраковского сельсовета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включению в Перечень объекты муниципальной собственно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обеспечения осуществления органами местного самоуправления Петраковского сельсовета  полномочий в рамках их компетенции, установленной законодательством Российской Федер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собственности могут быть исключены из Перечня в случаях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использования имущества для обеспечения осуществления органами местного самоуправления Петраковского сельсовета полномочий в рамках их компетенции, установленной законодательством Российской Федер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муниципального имущества по целевому назначен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объекта из муниципальной собственности в собственность Новосибирской области  или федеральную собственность.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и опубликования Переч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лицом Администрации Петраковского сельсовета в электронном виде путем внесения и исключения данных об объектах в соответствии с решением Совета депутатов Петраковского сельсовета об утверждении Перечня или о внесении изменений в Перечень.</w:t>
      </w:r>
    </w:p>
    <w:p>
      <w:pPr>
        <w:pStyle w:val="Style15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5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Администрации Петраковского сельсовета: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целевым использованием имущества, включенного в Перечень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 объектов муниципального имущества, включенных в Перечень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5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Петраковского сельсовета 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имущества в арен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34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 (форма Перечн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2460"/>
        <w:gridCol w:w="1246"/>
        <w:gridCol w:w="1560"/>
        <w:gridCol w:w="1842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9:00Z</dcterms:created>
  <dc:creator>Admin</dc:creator>
  <dc:description/>
  <cp:keywords/>
  <dc:language>en-US</dc:language>
  <cp:lastModifiedBy>KorchikON</cp:lastModifiedBy>
  <cp:lastPrinted>2018-05-31T11:52:00Z</cp:lastPrinted>
  <dcterms:modified xsi:type="dcterms:W3CDTF">2018-05-31T08:53:00Z</dcterms:modified>
  <cp:revision>4</cp:revision>
  <dc:subject/>
  <dc:title>РЕШЕНИЕ</dc:title>
</cp:coreProperties>
</file>