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А</w:t>
              <w:br/>
              <w:t xml:space="preserve">решением сессии Совета депутат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7"/>
                <w:szCs w:val="27"/>
              </w:rPr>
              <w:t>Петраковского сельсов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b/>
                <w:sz w:val="27"/>
                <w:szCs w:val="27"/>
                <w:u w:val="single"/>
              </w:rPr>
              <w:t xml:space="preserve">23 декабря 2015года </w:t>
            </w: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3"/>
                <w:szCs w:val="23"/>
              </w:rPr>
            </w:pPr>
            <w:r>
              <w:rPr>
                <w:b/>
                <w:color w:val="8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3"/>
          <w:szCs w:val="23"/>
        </w:rPr>
      </w:pPr>
      <w:r>
        <w:rPr>
          <w:color w:val="800000"/>
          <w:sz w:val="23"/>
          <w:szCs w:val="23"/>
        </w:rPr>
        <w:tab/>
      </w:r>
    </w:p>
    <w:p>
      <w:pPr>
        <w:pStyle w:val="Normal"/>
        <w:jc w:val="right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ind w:left="-540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sz w:val="31"/>
          <w:szCs w:val="31"/>
        </w:rPr>
        <w:t xml:space="preserve">«ПЕТРАКОВСКОГО  СЕЛЬСОВЕТА </w:t>
      </w:r>
    </w:p>
    <w:p>
      <w:pPr>
        <w:pStyle w:val="Normal"/>
        <w:ind w:left="-540" w:hanging="0"/>
        <w:jc w:val="center"/>
        <w:rPr/>
      </w:pPr>
      <w:r>
        <w:rPr>
          <w:b/>
          <w:sz w:val="31"/>
          <w:szCs w:val="31"/>
        </w:rPr>
        <w:t>НА 2015-2020 ГОДЫ»</w:t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на территории Петраковского сельсовета  на 2015-202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Петраковского сельсовета Здвинского района Новосибир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етраковского  сельсовета Здвин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етраковского сельсовета Здв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7"/>
                <w:szCs w:val="27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дминистрации Петраковского сельсовета Здвинского района Новосибирской области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Снижение, по сравнению с 2014 г., удельных расходов электрической энергии на наружное освещение МО Петраковского сельсовета  на 40%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Повышение уровня компетентности работников администрации Петраков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7"/>
                <w:szCs w:val="27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7"/>
                <w:szCs w:val="27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7"/>
                <w:szCs w:val="27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7"/>
                <w:szCs w:val="27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5-2020 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7"/>
                <w:szCs w:val="27"/>
              </w:rPr>
              <w:t>первый этап – 2015-2017 годы,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>второй этап – 2017-2020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составляет 16761,6 тыс. руб., в том числе из  бюджета МО Петраковского сельского совета составляет 4650 ,0 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500,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 50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 20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1250 тыс. руб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1200 тыс. ру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7"/>
                <w:szCs w:val="27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7"/>
                <w:szCs w:val="27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14 годом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7"/>
                <w:szCs w:val="27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7"/>
                <w:szCs w:val="27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1. Содержание пробл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Петраковского сельсовета Здвинского района Новосибирской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>Территория поселения общей площадью 77107 га  расположена  в юго-западной части  Новосибирской области на расстоянии 400 км от областного центра  г.Новосибирска, в 30 км от районного центра с.Здвинск и в 100 км от ближайшей железнодорожной станции  г.Барабинск. Протяженность поселения с севера на юг составляет 18_км и с запада на восток-_28 км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На его территории расположено 5 населенных пунктов. Численность населения  на 01.01.2015 года составила  1115 человек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аблица 1. Населённые пункты, входящие в состав администрации Петраковского сельсовет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80"/>
        <w:gridCol w:w="36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300" cy="133350"/>
                  <wp:effectExtent l="0" t="0" r="0" b="0"/>
                  <wp:docPr id="2" name="sort_no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rt_no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населённого пункта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еление (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2015 год</w:t>
              </w:r>
            </w:hyperlink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а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ндин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color w:val="000000"/>
                <w:sz w:val="27"/>
                <w:szCs w:val="27"/>
              </w:rPr>
              <w:t>37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ищ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алексеев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михайлов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рев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left"/>
        <w:rPr/>
      </w:pPr>
      <w:r>
        <w:rPr>
          <w:b w:val="false"/>
          <w:sz w:val="27"/>
          <w:szCs w:val="27"/>
        </w:rPr>
        <w:t>Таблица 2.</w:t>
      </w:r>
      <w:r>
        <w:rPr>
          <w:sz w:val="27"/>
          <w:szCs w:val="27"/>
        </w:rPr>
        <w:t>Характеристика экономического потенциала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771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682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6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неиспользуемые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запас древесины на корню (тыс. куб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рф (тыс.тонн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сленность постоянного населения по состоянию на 01.11.2015г. – 1115 человек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/>
        <w:t>МО  Петраков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>Специализацией поселения является сельское хозяйство. Данным видом деятельности занимаются 1 закрытое акционерное общество, 1 Открытое акционерное общество, 5 крестьянское (фермерское) хозяйство, 421 ЛПХ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 особо охраняемые территории. Это памятник природы областного значения заказник «Остров Голинский»Новосибирской области» населенные пункты Петраковского сельсовета  богато водоемами, в которых водятся промысловая порода рыбы – карась, окунь, чебак, щука, сазан, суда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В поселении Петраковского   сельсовет на  конец 2014 года жилищный фонд составил  24,3  тыс. кв. метров общей площади. В среднем на одного жителя приходится 18,00 кв. метра площади.</w:t>
      </w:r>
    </w:p>
    <w:p>
      <w:pPr>
        <w:pStyle w:val="TextBody"/>
        <w:rPr/>
      </w:pPr>
      <w:r>
        <w:rPr>
          <w:sz w:val="27"/>
          <w:szCs w:val="27"/>
        </w:rPr>
        <w:t>Муниципальный жилой фонд составил 18,5 тыс. кв.м.</w:t>
      </w:r>
    </w:p>
    <w:p>
      <w:pPr>
        <w:pStyle w:val="TextBody"/>
        <w:rPr/>
      </w:pPr>
      <w:r>
        <w:rPr>
          <w:sz w:val="27"/>
          <w:szCs w:val="27"/>
        </w:rPr>
        <w:tab/>
        <w:t>На 01.01.2015 года стоимость основных фондов жилищно-коммунального назначения, находящихся в муниципальной собственности, составила 45,4 млн. рублей, что в 2 раза больше, чем на 01.01.2011 г., в связи с передачей котельной и жилого фонда в муниципальную собственность. Износ основных фондов в 2011 году снизился по сравнению с 2009 годом на   50 % и составил в среднем    0,005 %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казанием жилищно-коммунальных услуг занимается специализированное предприятие МУП ЖКХ «Петраковск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. 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На  территории поселения функционирует 2 котельных, установленной мощностью 5,6 Гкал/ч, из них 2 находится в муниципальной собственности. Протяженность  тепловых сетей, находящихся в муниципальной собственности, составляет 7,1 км, водопровода 10,4 км.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</w:rPr>
        <w:t xml:space="preserve"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1.2014 года составила 449,1 тыс. рублей,  аналогичного показателя 2011 года, в том числе  задолженность населения – 119,9 тыс. рублей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елении проведена реформа в сфере жилищно-коммунального хозяйства,  по  переходу к оплате в полном объеме жилищно-коммунальных услуг потребителями, в том числе населением. 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 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3 </w:t>
      </w:r>
      <w:r>
        <w:rPr/>
        <w:t>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5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щность всех водопроводов и водозаборов на конец 2014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9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ды, отпущенной всем потребителям за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по группам потребителей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6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ф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9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 потребления холодно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4 </w:t>
      </w:r>
      <w:r>
        <w:rPr/>
        <w:t>Характеристика системы теплоснабж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Выработано теплоэнергии муниципальными котельными – всего на конец 2014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лучено теплоэнергии от ведомствен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45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517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4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ение таблицы 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Использовано топлива муниципальными котельным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т        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,8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т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Количество муниципаль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Установленная мощность муниципальных котельны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 ча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5 </w:t>
      </w:r>
      <w:r>
        <w:rPr/>
        <w:t>Характеристика системы теплоснабжения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99"/>
        <w:gridCol w:w="1198"/>
      </w:tblGrid>
      <w:tr>
        <w:trPr>
          <w:trHeight w:val="25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кт)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треблено электроэнергии  на производство теплоснабжения  за 2014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ритории Петраковского сельсовета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Петраковского сельсовета 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4 годом вырастет к 2017 году в 2,1 ра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езультате до 2020 года стоимость основных для МО Петраковский сельсовет 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Основные риски</w:t>
      </w:r>
      <w:r>
        <w:rPr>
          <w:sz w:val="27"/>
          <w:szCs w:val="27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7"/>
          <w:szCs w:val="27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7"/>
          <w:szCs w:val="27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ерегулированием рынков энергоносителей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7"/>
          <w:szCs w:val="27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Цел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7"/>
          <w:szCs w:val="27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необходимо: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sz w:val="27"/>
          <w:szCs w:val="27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6. Снижение, по сравнению с 2014 г., расходов электрической энергии на наружное освещение МО на 4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2.7. Повышение уровня компетентности работников администрации Петраков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 xml:space="preserve">участие специалистов администрации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ссчитана на 2015-2020 го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два этапа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7"/>
          <w:szCs w:val="27"/>
        </w:rPr>
        <w:t>первый этап – 2015-2017 годы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7"/>
          <w:szCs w:val="27"/>
        </w:rPr>
        <w:t>второй этап – 2017-2020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вый этап (2015-2020 годы) включает в себ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7"/>
          <w:szCs w:val="27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чет показателей энергоэффективности серийно производимого     </w:t>
      </w:r>
    </w:p>
    <w:p>
      <w:pPr>
        <w:pStyle w:val="Normal"/>
        <w:tabs>
          <w:tab w:val="clear" w:pos="708"/>
          <w:tab w:val="left" w:pos="9355" w:leader="none"/>
        </w:tabs>
        <w:ind w:left="-1620" w:hanging="0"/>
        <w:jc w:val="both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оборудования при закупках для муниципальных нужд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 xml:space="preserve">участие специалистов администрации МО 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ервом этапе предполагается до 2016 года обеспечить снижение среднего удельного потребления энергии в зданиях муниципальных учреждений на 9 процентов к уровню 2014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торой этап (2014-2015 годы)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итогам второго этапа реализации Программы к 2016 году среднее удельное потребление в зданиях муниципальных учреждений должно снизиться в среднем на 15 процентов к уровню 2017 года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</w:t>
      </w:r>
      <w:r>
        <w:rPr>
          <w:b/>
          <w:sz w:val="27"/>
          <w:szCs w:val="27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7"/>
          <w:szCs w:val="27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мероприятия по энергосбережению, имеющие межотраслевой характер, планируется потратить 0 тыс. руб. (см. Таблицу 6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ой блок состоит из четырех подпрограмм: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6</w:t>
      </w:r>
      <w:r>
        <w:rPr/>
        <w:t xml:space="preserve">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готовка кадров в сфере энергосбереж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ая площадь жилого фонда в целом по Петраковскому сельсовету составляет – 24,3 тыс. кв. метров, в том числе площадь многоквартирных домов –  тыс. кв. метров (8 домов). Сведения о жилищном фонде муниципального образования приведены в таблице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блица 7 Характеристика жилищного фонда М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48"/>
        <w:gridCol w:w="1341"/>
        <w:gridCol w:w="1652"/>
      </w:tblGrid>
      <w:tr>
        <w:trPr>
          <w:trHeight w:val="26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жилищного фон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20</w:t>
            </w:r>
          </w:p>
        </w:tc>
      </w:tr>
      <w:tr>
        <w:trPr>
          <w:trHeight w:val="255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 Жилищный фонд -   всего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 (МКД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По формам собственности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Муниципальный жилищный фонд  -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Частный жилищный фонд –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Из не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.Квартиры в МКД, находящиеся в собственности граждан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. Жилые дома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в сельской  местности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холодно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яче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топлени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анализ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илищный фонда муниципального образования обслуживается МУП ЖКХ  «Петраковское». 100% жилищного фонда МО Администрации Петраковского сельсовета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ресная программа мероприятий по установке узлов учета тепловой энергии и воды в  благоустроенных многоквартирных домах МО Петраковского сельского совета приведена в таблице 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8</w:t>
      </w:r>
      <w:r>
        <w:rPr>
          <w:sz w:val="27"/>
          <w:szCs w:val="27"/>
        </w:rPr>
        <w:t xml:space="preserve"> Адресная программа мероприятий по установке приборов учета в благоустроенном жилищном фонде МО Петраковского сельского сове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312"/>
        <w:gridCol w:w="1543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ённый пункт, улиц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тановки узлов учета, тыс. руб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установки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Петраки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дом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*100,0=100,0 тыс. руб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*10,0=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1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5 г.)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жил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7"/>
          <w:szCs w:val="27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регулировке систем отопления, холодного  водоснабжения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мывке систем центрального отоп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еплению чердачных перекрытий и подвалов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еплению входных дверей и око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1 крупный жилой дом (см. Таблицу 9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аблица 9</w:t>
      </w:r>
      <w:r>
        <w:rPr/>
        <w:t xml:space="preserve"> Адресная программа проведения выборочных энергетических обследований на объектах жилищного фон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9"/>
        <w:gridCol w:w="1743"/>
        <w:gridCol w:w="206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 проведения энергоауд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етраки, ул. Центральная 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Таблица 10</w:t>
      </w:r>
      <w:r>
        <w:rPr/>
        <w:t xml:space="preserve"> 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15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395"/>
        <w:gridCol w:w="1285"/>
        <w:gridCol w:w="2302"/>
        <w:gridCol w:w="1813"/>
        <w:gridCol w:w="1980"/>
        <w:gridCol w:w="1080"/>
        <w:gridCol w:w="1046"/>
        <w:gridCol w:w="1294"/>
        <w:gridCol w:w="1430"/>
        <w:gridCol w:w="180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Адрес МК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Год проведения 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Финансовые потребности, тыс.руб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Источники  финансир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юджет М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ЖК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у.Центральна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6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электроэнергии, улучшения качества освещения подъ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5г 2017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теплосчетчиков, водосчетчи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использования тепла, в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7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запорных вентелей на радиатора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потребления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15г                     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индивидуальных приборов учета в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использования в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5г   2016г 2017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Промывка стояков и трубопроводов отопле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потребления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5г 2016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радиаторов в подезд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потребления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</w:tr>
      <w:tr>
        <w:trPr>
          <w:trHeight w:val="160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5г 2016г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оконных блоков в подъездах на пластиковые окна</w:t>
            </w:r>
          </w:p>
        </w:tc>
        <w:tc>
          <w:tcPr>
            <w:tcW w:w="1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ациональное использование тепловой энерги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Петраковское»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.2</w:t>
            </w:r>
          </w:p>
        </w:tc>
      </w:tr>
      <w:tr>
        <w:trPr>
          <w:trHeight w:val="16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1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3,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 xml:space="preserve">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10" w:right="113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истема наружного освещения МО Петраковского сельсовета насчитывает 60 светильников типа РКУ-52-250 и РКУ-02-2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говые ртутные лампы (ДРЛ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эргономическими показателями освещения ламп ДРЛ (коэффициент пульсаций светового потока, соответствие спектра излучения солнечному спектру) гораздо лучше, чем у ламп ДН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1</w:t>
      </w:r>
      <w:r>
        <w:rPr/>
        <w:t xml:space="preserve"> Параметры рассматриваемых типов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02"/>
        <w:gridCol w:w="1467"/>
        <w:gridCol w:w="2084"/>
        <w:gridCol w:w="2178"/>
        <w:gridCol w:w="143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ой поток, Лм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2 Сравнительная характеристика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206"/>
        <w:gridCol w:w="2269"/>
        <w:gridCol w:w="2330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ламп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Л-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АТ-15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Д светильник 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овой поток, Л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ение, Вт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службы, час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тыс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тыс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тыс.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стность и цветопередач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ческая прочн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ная устойчив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ойчивость к перепада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ыхода в рабочий режи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новенно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евается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о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безопасн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до 100мг паров ртут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натриево-ртутную амальгаму и ксенон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Эффективность использования данных типов лам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ДРЛ</w:t>
      </w:r>
      <w:r>
        <w:rPr>
          <w:sz w:val="27"/>
          <w:szCs w:val="27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ДНАТ.</w:t>
      </w:r>
      <w:r>
        <w:rPr>
          <w:sz w:val="27"/>
          <w:szCs w:val="27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Светодиоды.</w:t>
      </w:r>
      <w:r>
        <w:rPr>
          <w:sz w:val="27"/>
          <w:szCs w:val="27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озможностей местного бюджета, Администрация МО Петраковского сельского совета выбрана стратегия постепенного перехода от ламп накаливания  к лампам ДРЛ. Затраты на замен ламп ДРЛ составят   70 шт.*270 руб./шт. =18,9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«Заявкой на объемы потребления коммунальных услуг в натуральном и стоимостном выражении для получателей средств бюджета Здвинского муниципального района по администрации Петраковского сельсовета по электроэнергии по договору № Э-4-3-113», лимит потребления на уличное освещение составляет 54 тыс. кВт*ч. Фактически за 2014 год было потреблено 24,5 тыс. кВт*ч. электроэнергии на уличное освещение (израсходовано 48 тыс. руб.). Потенциал экономии в год составляет 28,5*40%= 11,4 тыс. кВт*ч, что в денежном выражении составит не менее 27,8 тыс. руб. (при тарифе 2,42 руб./кВт*ч), однако с учетом опережающего роста тарифов вследствие нерегулируемых цен экономия может быть больш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соответствующего финансирования,  более целесообразна замена ламп накаливания на современные энергоэффективные лампы ДРЛ. Стоимость 1 лампы 270 рублей (средние цены – 270-300 руб.), финансовая потребность на замену всех 70 ламп по МО Петраковскому сельсовету составит минимум 70*270=18900 рублей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9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13 Основные мероприятия подпрограммы «Энергосбережение и повышение энергетической эффективности в системах наружного освещения»</w:t>
      </w:r>
    </w:p>
    <w:tbl>
      <w:tblPr>
        <w:tblW w:w="16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99"/>
        <w:gridCol w:w="1542"/>
        <w:gridCol w:w="2213"/>
        <w:gridCol w:w="1542"/>
        <w:gridCol w:w="2924"/>
        <w:gridCol w:w="1260"/>
        <w:gridCol w:w="1316"/>
        <w:gridCol w:w="956"/>
        <w:gridCol w:w="936"/>
        <w:gridCol w:w="1852"/>
      </w:tblGrid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лафонов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ламп накаливания на энергоэффективные лампы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, 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ле времен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я электроэнергии,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бюджетной сфере Петраковского сельсовета  действует 5 учреждение культуры - МУК «Петраковский сельский ДК». В состав юридического лица входит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етраковский С ДК», </w:t>
      </w:r>
    </w:p>
    <w:p>
      <w:pPr>
        <w:pStyle w:val="Normal"/>
        <w:numPr>
          <w:ilvl w:val="0"/>
          <w:numId w:val="34"/>
        </w:numPr>
        <w:jc w:val="both"/>
        <w:rPr>
          <w:sz w:val="27"/>
          <w:szCs w:val="27"/>
        </w:rPr>
      </w:pPr>
      <w:r>
        <w:rPr>
          <w:sz w:val="27"/>
          <w:szCs w:val="27"/>
        </w:rPr>
        <w:t>"Маландинский СДК»</w:t>
      </w:r>
    </w:p>
    <w:p>
      <w:pPr>
        <w:pStyle w:val="Normal"/>
        <w:numPr>
          <w:ilvl w:val="0"/>
          <w:numId w:val="34"/>
        </w:numPr>
        <w:jc w:val="both"/>
        <w:rPr>
          <w:sz w:val="27"/>
          <w:szCs w:val="27"/>
        </w:rPr>
      </w:pPr>
      <w:r>
        <w:rPr>
          <w:sz w:val="27"/>
          <w:szCs w:val="27"/>
        </w:rPr>
        <w:t>«Городищенский СДК»</w:t>
      </w:r>
    </w:p>
    <w:p>
      <w:pPr>
        <w:pStyle w:val="Normal"/>
        <w:numPr>
          <w:ilvl w:val="0"/>
          <w:numId w:val="34"/>
        </w:numPr>
        <w:jc w:val="both"/>
        <w:rPr>
          <w:sz w:val="27"/>
          <w:szCs w:val="27"/>
        </w:rPr>
      </w:pPr>
      <w:r>
        <w:rPr>
          <w:sz w:val="27"/>
          <w:szCs w:val="27"/>
        </w:rPr>
        <w:t>«Новомихайловский СК»</w:t>
      </w:r>
    </w:p>
    <w:p>
      <w:pPr>
        <w:pStyle w:val="Normal"/>
        <w:numPr>
          <w:ilvl w:val="0"/>
          <w:numId w:val="34"/>
        </w:numPr>
        <w:jc w:val="both"/>
        <w:rPr>
          <w:sz w:val="27"/>
          <w:szCs w:val="27"/>
        </w:rPr>
      </w:pPr>
      <w:r>
        <w:rPr>
          <w:sz w:val="27"/>
          <w:szCs w:val="27"/>
        </w:rPr>
        <w:t>«Новоалексеевский СК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траковском, Маландинском, Городищенском СДК работают коллективы художественной самодеятельнос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этого, потребителем коммунальных услуг является  Администрация МО, расположенная в отдельно занимаемом помещении   по адресу: село Петраки ,улица Клубная  16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 соблюдении лимитов потребления электроэнергии  бюджетными учреждениями МО в 2010 году приведен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видно из таблицы 14, основные расходы местного бюджета на оплату электрической энергии приходятся на систему наружного освещения (67,6 тыс. руб. в 2010 году), электропотребление МУК «Петраковский СДК» (13 тыс. руб.), электропотребление администрации(3,9тыс.руб).отопление администрации 39,8 тыс. руб. в 2010 году), которая передана на обслуживание МУП ЖКХ «Петраковско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14 Соблюдение лимитов бюджетными учреждениями в 201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7"/>
        <w:gridCol w:w="797"/>
        <w:gridCol w:w="768"/>
        <w:gridCol w:w="840"/>
        <w:gridCol w:w="793"/>
        <w:gridCol w:w="887"/>
        <w:gridCol w:w="851"/>
        <w:gridCol w:w="887"/>
        <w:gridCol w:w="885"/>
      </w:tblGrid>
      <w:tr>
        <w:trPr>
          <w:trHeight w:val="2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ополучателя (учреждения, организац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.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За 201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ч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потребл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 по предыдущему 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ит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ектроэнер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ы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т*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К Петраков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оп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к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К Петраков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б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К Петраков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 15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Свод по мероприятиям приведен в таблице 16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15 Обоснование финансовой потребности на первоочередные мероприятия подпрограммы «Энергосбережение и повышение энергетической эффективности в бюджетной сфере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8"/>
        <w:gridCol w:w="1571"/>
        <w:gridCol w:w="1742"/>
        <w:gridCol w:w="1628"/>
        <w:gridCol w:w="1516"/>
        <w:gridCol w:w="1562"/>
        <w:gridCol w:w="1023"/>
        <w:gridCol w:w="1115"/>
        <w:gridCol w:w="1728"/>
        <w:gridCol w:w="1824"/>
      </w:tblGrid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оконных бло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инфильтрации через оконные блоки, рациональное использование тепловол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двер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циональное использование тепловол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6</w:t>
      </w:r>
      <w:r>
        <w:rPr/>
        <w:t xml:space="preserve"> Сводная таблица мероприятий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-2020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«Петраковский СДК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4. Подпрограмма «Энергосбережение и повышение энергетической эффективности в коммунальном хозяйств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территории  Петраковского сельсовета  действует 1коммунальное хозяйство – МУП ЖКХ «Петраковское». В состав юридического лица входит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7"/>
          <w:szCs w:val="27"/>
        </w:rPr>
        <w:t xml:space="preserve">МУП ЖКХ «Петраковское»,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МУП ЖКХ «Петраковское» является коммерческой организацией. Обеспечивает оптимальный объем и качества поставки жилищно- коммунальных услуг потреб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развитие текущей деятельности жилищно-коммунального хозяйства. Обеспечение на этой основе снижения потребления топливно-энергетических ресурсов не менее чем на 15% по сравнению с 201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7</w:t>
      </w:r>
      <w:r>
        <w:rPr/>
        <w:t xml:space="preserve"> Основные мероприятия подпрограммы «Энергосбережение и повышение энергетической эффективности в коммунальном хозяйстве»</w:t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8"/>
        <w:gridCol w:w="1517"/>
        <w:gridCol w:w="1986"/>
        <w:gridCol w:w="1742"/>
        <w:gridCol w:w="1666"/>
        <w:gridCol w:w="1509"/>
        <w:gridCol w:w="991"/>
        <w:gridCol w:w="1079"/>
        <w:gridCol w:w="1760"/>
      </w:tblGrid>
      <w:tr>
        <w:trPr>
          <w:trHeight w:val="6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8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ов учета на подъем и подачу в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использования в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глубинных насосов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еребойная  подачи холодной воды в сеть водоснабж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Петраков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руб на полиэтиленовы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ращение потерь воды, порывов водопров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руб на полиэтиленовы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рь воды, порывов водопров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Петраковское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1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запорной арматур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рощение потерь в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риборов обогрева павильона на более экономичные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башенная система подачи воды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перебойная подача в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3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обретение котл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й источник питания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оэнергией во время ава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на выработанную и отпущенную теплоэнергию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использования теплоэнерг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руб на полипропиленов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теплоэнерги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ляция труб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ращение потерь тепла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руб на полипропиленовые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теплоэнергии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векторного преобразования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оресурсов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«Петраковское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24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е обеспечение мероприятий Программы осуществляется за счёт средств бюджета Петраковского  сельсовета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составляет 16761,6 тыс. руб., в том числе из  бюджета МО петраковское сельского совета составляет 14436,6 тыс. руб. (см. Таблицу 18), в том числе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1 год – 1446,6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2 год –  480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3 год –  180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4 год – 1250 тыс. руб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11080 тыс. руб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блица 18 Объем финансирования мероприятий по энергосбережению и повышению энергетической эффективности МО Петраковского сельского совета </w:t>
      </w:r>
      <w:r>
        <w:rPr/>
        <w:t>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олжение таблицы 1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коммунальном хозяйств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3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8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рограммы за счет средств бюджета МО 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(1446,6 тыс. руб. в 2011 году)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кущее управление реализацией Программы осуществляет администрация Петраковского сельсовет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b/>
          <w:sz w:val="27"/>
          <w:szCs w:val="27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i/>
          <w:color w:val="FF0000"/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рядок финансирования программных мероприятий устанавливает глава администрации Петраковского сельсовета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Программы в сроки, установленные главой администрации МО, подготавливает: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дминистрация МО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положений Программы Администрация МО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предложения по корректировке Программы и в установленном порядке представляет их на утверждение главе Администрации МО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7"/>
          <w:szCs w:val="27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7"/>
          <w:szCs w:val="27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1"/>
                                <w:szCs w:val="31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1"/>
                          <w:szCs w:val="31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  =    -------  х  100% 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де :</w:t>
      </w:r>
    </w:p>
    <w:p>
      <w:pPr>
        <w:pStyle w:val="Normal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f</w:t>
      </w:r>
      <w:r>
        <w:rPr>
          <w:b/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  <w:r>
        <w:rPr>
          <w:b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нормативный индикатор, утвержденный Программ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7"/>
          <w:szCs w:val="27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7"/>
          <w:szCs w:val="27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7"/>
          <w:szCs w:val="27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2:00Z</dcterms:created>
  <dc:creator>Customer</dc:creator>
  <dc:description/>
  <cp:keywords/>
  <dc:language>en-US</dc:language>
  <cp:lastModifiedBy>KorchikON</cp:lastModifiedBy>
  <cp:lastPrinted>2011-06-08T11:46:00Z</cp:lastPrinted>
  <dcterms:modified xsi:type="dcterms:W3CDTF">2018-03-05T06:59:00Z</dcterms:modified>
  <cp:revision>37</cp:revision>
  <dc:subject/>
  <dc:title>УТВЕРЖДЕНА</dc:title>
</cp:coreProperties>
</file>