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ЕТРА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20.08.2017 г. №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рофилактика наркомании, токсикомании и алкоголиз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территории  Петраковского сельсовета Здвинского района Новосибирской области на 2017–2019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8.01.1998 г. № 3-ФЗ «О наркотических средствах и психотропных веществах» (в ред. от 27.07.2013 г); Указом Президента Росси.йской Федерации от 18 октября 2007 года №1374 (в ред. от 27.072013 г.) «О дополнительных мерах по противодействию незаконному обороту наркотических средств, психотропных веществ и их прекурсоров», Федеральным законом от 06.10.2003 № 131-ФЗ (ред. от 28.12.2013)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муниципальную целевую программу «Об утверждении муниципальной целевой программы «Профилактика наркомании, токсикомании и алкоголизма в Петраковском  сельсовете на 2017–201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 годы», согласно Приложения № 1 и Приложения №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знакомить с вышеуказанной программой: Совет депутатов Петраковского сельсовета; муниципальное казенное учреждение культуры  «Петраковский СДК», сельские библиотеки; общеобразовательные школы (ФАПы; население Петра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после его опубликования в печатном издании «Вести Петраковского сельсовета» и на официальном сайте Петраковского сель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етраков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винского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    Э.В. Щербак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раков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20.08.2017г. №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ЦЕЛЕВАЯ ПРОГРАММА ПРОФИЛАКТИКИ НАРКОМАНИИ, ТОКСИКОМАНИИ И АЛКОГОЛИЗМА НА ТЕРРИТОРИИ ПЕТРАКОВСКОГО СЕЛЬСОВЕТ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7 -2019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6850"/>
      </w:tblGrid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целевая программа профилактики наркомании, токсикомании и алкоголизма на 2017 – 2019 годы</w:t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распространения наркомании, алкоголизма, токсикомании и связанных с ними негативных социальных последствий.</w:t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 Федеральный закон от 08.01.1998г. №3-ФЗ «О наркотических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х и психотропных веществах» (в ред. от 27.07.2013 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каз Президента Российской Федерации от 18 октября 2007 года №1374 «в ред. от 27.07.2013 г.)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аковского сельсовета Здвинского района Новосибирской области</w:t>
            </w:r>
          </w:p>
        </w:tc>
      </w:tr>
      <w:tr>
        <w:trPr>
          <w:trHeight w:val="704" w:hRule="atLeast"/>
        </w:trPr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Петраковского сельсовета Здвинского района Новосибирской области</w:t>
            </w:r>
          </w:p>
        </w:tc>
      </w:tr>
      <w:tr>
        <w:trPr>
          <w:trHeight w:val="49" w:hRule="atLeast"/>
        </w:trPr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траковского сельсовет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Петраковского сельсовета Здв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КУК «Петраковский СДК»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ие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к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образовательные школ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ФАПы</w:t>
            </w:r>
          </w:p>
          <w:p>
            <w:pPr>
              <w:pStyle w:val="Normal"/>
              <w:spacing w:lineRule="atLeast" w:line="49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- 2019 гг.</w:t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онные мероприят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Информационно-аналитические мероприят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тодические мероприят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рганизация профилактической работы в образовательных учреждени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роприятия по информированию населения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заимодействие с обществен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бота со СМИ. Пропагандистские и профилактические мероприятия.</w:t>
            </w:r>
          </w:p>
        </w:tc>
      </w:tr>
      <w:tr>
        <w:trPr/>
        <w:tc>
          <w:tcPr>
            <w:tcW w:w="2535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85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молодежи, ведущих здоровый образ жизн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Рост количества детей и молодежи, выявленных на ранней стадии потребления наркотических веществ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Выявление потребителей психоактивных веществ на ранней стадии, снижение доступности психоактивных веществ для молодеж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вышение информированности населения по проблемам злоупотребления психоактивными вещества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Повышение интереса родителей к вопросам антинаркотического воспитания детей и подростков (увеличение количества обращений к специалистам)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Расширение охвата детей, подростков и молодежи программами профилактики злоупотребления психоактивными веществами в учебных заведени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Формирование позитивного отношения  населения к здоровому образу жизн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подростков, прошедших обучение по программе формирования здорового образа жизни и формированию жизненных навы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родителей, прошедших обучение по вопросам профилактики алкоголизма, наркомании и токсикомании среди детей и молодеж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Увеличение количества детей и молодежи из группы риска девиантного поведения, охваченных организованными формами досуга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медицинских последствий злоупотребления ПАВ: заболеваемости вирусным гепатитом В и С, ВИЧ-инфекцией, инфекциями., передающимися половым путем, психическими расстройствам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уровня подростковой преступност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количества преступлений, совершенных детьми и молодежью в состоянии алкогольного и наркотического опья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 Снижение социальных последствий  злоупотребления психоактивными веществами: суицидов, разрушения семей, криминализации молодежной среды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стала, к сожалению, неотъемлемой чертой современного российского образа жизни. Наркотики становятся все более доступными, на российском рынке во все возрастающем объеме появляются новые наркотические вещества, в том числе, мощного разрушающего действия. Во всем мире расширяется количество употребляющих наркотики среди детей, молодежи, женщин и военнослужащих. Возраст наркориска составляет 13 -26 лет. В эту возрастную категорию попадают дети 12 -13 лет, подростки 13-16 лет, молодежь до 30 лет. За последние 10-12 лет в России почти в семь раз увеличилось число женщин, употребляющих наркотические и психотропные препарат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целевая Программа профилактики наркомании, токсикомании и алкоголизма на 2016 –2018 годы (далее - Программа)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 и обоснование необходимости ее реш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ми методами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комания и злоупотребление алкоголем не только наносят вред здоровью граждан, но и способствуют обострению криминогенной обстановк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профилактические мероприятия должны опиратьс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етодологию формирования у детей, подростков и молодёжи представлений об общечеловеческих ценностях, здоровом образе жизни, препятствующих вовлечению в наркогенную ситуацию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рмирование у детей, подростков и молодёжи, а также у лиц, вступивших на путь первых проб ПАВ, умений и навыков активной психологической защиты от вовлечения в наркотизацию и антисоциальную деятельность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агностику наркозависимости на ранней стад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сновных причин, влияющих на распространение наркомании и токсикомании среди подростков, одна из главных – лёгкая доступность ПА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причина – в сочетании, с одной стороны, доминирующих в поведении подростка мотивов любопытства и подражания; с другой – растерянности родител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усугубляется тем, что в недалёком прошлом ранняя алкоголизация и токсикомания преимущественно поражали детей из неблагополучных семей, родители которых вели асоциальный образ жизни. На сегодняшний день число наркоманов пополняется подростками из благополучных слоёв общества, семей с высоким достатком. Именно дети из этих семей, с легко доступными деньгами, формируют особую молодёжную субкультуру, ведущими ценностями которой являются свободное, праздное время провождение с наркотизацией как определённым стилем жизн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следнюю роль в наркотизации подростков играет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-реабилитационной помощи детям и подросткам, больным наркоманией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просто не знают куда обратиться. Причём, в основном, население ориентировано на анонимную наркологическую помощь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итуации возникает особая ответственность со стороны профессиональных групп лиц, работающих с подростками и молодёжью – учителей, воспитателей, школьных психологов, социальных педагогов, врачей, которые нуждаются в разработке таких программ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борьба с распространением наркотиков и наркомании – общегосударственная задача. И сложно в отдельно взятой территории победить это зло.   В то же время органы местного самоуправления не могут и не должны стоять в стороне от этой проблемы. Муниципальная власть, как самая близкая к населению, чаще всего сталкивается с тем социальным злом, которое порождает зависимость от наркотиков. Администрация Сокурского сельсовета должна взять на себя роль координатора  деятельности по недопущению роста наркомании совместно с представителями Федеральной службы по контролю за оборотом наркотиков, органами внутренних дел, медицинскими и образовательными учреждениями, социальными службами, общественными организациями. Принятие программы на муниципальном уровне будет способствовать объединению усилий Администрации, общественности, всех заинтересованных сторон в решении данной проблем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е и нормотворческие мероприят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управления деятельностью по профилактике алкоголизма, наркомании и токсикомани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Обобщение деятельности всех субъектов профилактики алкоголизма, наркомании и токсикомании, разработка концепций их деятельности (с определением целей, задач, функций, технологий их реализации с учетом межведомственного подхода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Подготовка и повышение квалификации специалистов, причастных к сфере профилактики алкоголизма, наркомании и токсикомании (учителей, психологов, социальных педагогов, специалистов по социальной работе, врачей, воспитателей детских дошкольных заведений, сотрудников правоохранительных органов, представителей общественных организаций и др.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 Разработка и реализация единой стратегии средств массовой информации при освещении вопросов алкоголизма, наркомании, токсикома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разовательной среде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образовательных учреждениях, пресечение экспериментирования с психоактивными веществами детьми и молодежью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, принятие и реализация на уровне каждого учебного заведения политики в отношени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рименение алгоритма действий при выявлении детей и молодежи, употребляющих психоактивные веще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 работников служб охраны, обеспечивающих охрану образовательных учреждений, методам работы по пресечению распространения наркотических средств в образовательном учреждении, употребления спиртных напитков и наркотических средств на их территории, выявлению детей и молодежи в состоянии опьян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в образовательных учреждениях доступности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здорового образа жизни и приобретение социаль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выков детьми и молодежью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включение   в образовательные программы занятий по формированию жизненных навыков и профилактики алкоголизма, наркомании, токсикомани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грамм социального развития и профилактики зависимостей среди детей дошкольного возраст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мероприятий по профилактике алкоголизма, наркомании, токсикомании и формированию здорового образа жизни, дифференцированных по возрасту и степени знакомства с психоактивными веществ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детей и молодежи умению противостоять предложению психоактивных веществ и другому неблагоприятному внешнему давлению, быть социально компетентными (внедрение программ по развитию личностных ресурсов, формированию жизненных навыков и стратегий стресс-преодолевающего поведения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компетентности у педагогов и специалистов по вопросам профилактики злоупотребления психоактивными веществами детьми и молодежью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оспитателей дошкольных заведений, психологов и педагогов учебных заведений реализации программ формирования жизненных навыков среди учащихс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волонтерских групп из числа школьников и студентов, организация их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 учащихся и студентов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информационно-просветительской работы с родителями по вопросам злоупотребления психоактивными веществами, семейных взаимоотношений, семейных патолог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емейного консультирования по вопросам воспитания, урегулирования конфликтов, примир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тренингов родительских навыков, выявление и оказание помощи "проблемным" семь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одительского актива и вовлечение его в профилактическую деятель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сфере досуга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детей и молодежи к активным формам досуга, обеспечение занятост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информации об услугах учреждений дополнительного образования, действующих на территории поселени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через средства массовой информации материалами о формах досуговой деятельност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 по привлечению детей и молодежи к активным формам досуга в рамках рекламных акций клубов по интересам, и пр.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квотирования рабочих мест для молодежи, состоящей на учете в комиссиях по делам несовершеннолетних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 досуговых учреждений и представителей молодежных общественных организаций позитивно ориентированным формам профилактики алкоголизма, наркомании и токсикомании среди детей и молодежи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распространения психоактивных веществ в досуговых учреждения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рганизаторов молодежного досуга о требованиях закона и нормативно-правовой базе организации и проведения молодежных массовых досуговых мероприятий и возможных санкциях за несоблюдение этих требов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за продажей спиртных напитков молодежи в досуговых учреждениях (внезапное посещение досуговых учреждений сотрудниками правоохранительных органов, добровольных народных дружин, представителями общественности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органов и прокуратуры о юридических лицах, занятых в сфере молодежного досуга, нарушающих правила торговли спиртными напитками несовершеннолетним, не выполняющих предписания органа по контролю за оборотом наркотиков в части непринятия мер в связи с незаконным оборотом наркотиков в помещении юридических лиц, для принятия санкционированных мер по отношению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й кампании по предупреждению употребления психоактивных веществ в местах досуг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в местах досуга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ее выявление лиц, находящихся в состоянии опьянения на досуговом мероприятии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ечернего патрулирования мест молодежного досуга, сотрудниками полиции, добровольными народными дружинами, родителя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отрудников, занятых в сфере молодежного досуга, методам работы по пресечению распространения наркотических средств в досуговом учреждении, выявлению подростков в состоянии наркотического опьянения, алгоритму действий, предпринимаемому в случае нарушения законности на досуговом мероприятии, методам взаимодействия с правоохранительными органам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экспресс-освидетельствования выявленных наркопотреб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по месту жительства (в семье)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ация профилактического потенциала семей, имеющих детей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офилактической работы с семьями по месту жительства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по профилактике алкоголизма, наркомании, токсикомании с воспитанниками и их родителями в системе исполнения наказаний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ециалистов специфике работы с детьми и молодежью и родителями из социально неблагополучных сем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алкоголизма, наркомании, токсиком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детей и молодежи в общественных местах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благополучной ненаркотической среды на уровне дома, двора, уличного микросоциума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органов территориального общественного самоуправления к деятельности по профилактике употребления психоактивных веществ среди населени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ащение придомовых территорий спортивно-игровыми площадками для детей и молодеж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ыщение информационного пространства качественной наружной рекламой против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ассовых мероприятий, пропагандирующих ценности здорового образа жизни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доступности для населения информации о телефонах доверия правоохранительных органов, по которым возможно сообщить о местах незаконного сбыта, распространения и употребления психоактивных веществ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раничение доступности для детей и молодежи психоактивных веществ в общественных местах: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, в том числе общественный, магазинов, занимающихся продажей спиртных напитков и табачных изделий, за продажей алкогольных напитков и табачных изделий несовершеннолетним (внезапное посещение)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лицензионных и административных органов о юридических лицах, нарушающих правила торговли спиртными напитками для принятия санкционированных мер к нарушителям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пециальных (антинаркотических) добровольных народных дружин, групп родительского контроля при органах территориального самоуправления области для патрулирования улиц в вечернее и ночное время;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уличной социальной работы с детьми и молодежью, находящимися в социально опасном положен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Программы по профилактике алкоголизма, наркомании и токсикомании в Сокурском сельсовете является снижение спроса на психоактивные вещества у детско-подросткового и молодежи населения, и снижение уровня заболеваемости алкоголизмом, наркоманией и токсикоманией среди этого контингента населения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указанной цели предполагается решить следующие задачи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онцентрировать усилия субъектов профилактики алкоголизма, наркомании и токсикомании в четырех сферах: место жительства, общественные места, сфера досуга, учреждения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координацию и нормативно-правовое регулирование деятельности субъектов профилактики алкоголизма, наркомании и токсикомании, организовать их работу в соответствии с научными разработками, данными мониторинга, социологическими и иными исследования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формированию у детей и молодежи социальной компетентности, жизненных навыков, стресс-преодолевающего поведения, системы ценностей, ориентированных на ведение здорового образа жизн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ть реализацию системы раннего выявления детей и молодежи, незаконно употребляющих психоактивные вещества, в семье, учебных заведениях, местах досуга и контроля за ни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ть и поддерживать гражданские инициативы, направленные против употребления психоактивных веществ, привлекать к деятельности по профилактике общественные и религиозные организации, социально ответственный бизнес, активизировать потенциал семьи в вопросах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благополучной ненаркотической среды для детей и молодежи, обеспечить занятость детей и молодежи (преимущественно из групп риск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виант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), привлекать их к активным формам досуг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Девиантное поведение — совершение поступков, которые противоречат нормам социального поведения в том или ином сообществе. К основным видам девиантного поведения относятся прежде всего преступность, алкоголизм и наркомания, а также самоубийства, проституц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иться эффективной реализации действующей нормативно-правовой базы по вопросам профилактики алкоголизма, наркомании и токсикома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единую информационную стратегию при освещении вопросов, связанных с алкоголизмом, наркоманией и токсикомание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пособствовать созданию обстановки общественной нетерпимости к употреблению психоактивных веществ, стимулировать и поощрять граждан, информирующих общественность и компетентные органы о местах приобретения, сбыта, распространения и употребления психоактивных вещест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лечебное и реабилитационное пространство потребителей психоактивных веществ, повысить объем и качество лечебных и реабилитационных услуг наркологического профил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Сокурского сельсовета по проблемам злоупотребления психоактивными веществам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усматривает проведение большого количества долгосрочных мероприятий социального характера, поэтому не может быть выполнена в пределах одного финансового года. В связи с этим Программа рассчитана на трёхгодичный период с 2016 по 2018 годы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 за ходом реализации Программы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ходом реализации целевой Программы осуществляет Комиссия по противодействию злоупотреблению наркотическими веществами и их незаконному обороту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дновременно с годовым отчетом в установленные сроки представляет отчет о результатах реализации целевой программы.</w:t>
      </w:r>
    </w:p>
    <w:p>
      <w:pPr>
        <w:pStyle w:val="Normal"/>
        <w:shd w:fill="FFFFFF" w:val="clear"/>
        <w:spacing w:lineRule="auto" w:line="240" w:before="99" w:after="9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стечению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эффективности социально-экономических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данной Программы в течение трёх лет позволит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формированность населения по проблемам злоупотребления психоактивными веществами, приобрести демонстрационные материалы по профилактике злоупотребления ПА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ширить охват детей, подростков и молодежи программами профилактики злоупотребления психоактивными веществами в учебных заведениях до 100 процентов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есть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в Сокурском сельсове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урского сельсовет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3.12.2015 № 38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ой программы ««Профилактика наркомании, токсикомании и алкоголиз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урского сельсовета Мошковского района Новосибирской области на 2016-2018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8"/>
        <w:gridCol w:w="1607"/>
        <w:gridCol w:w="1197"/>
        <w:gridCol w:w="812"/>
        <w:gridCol w:w="607"/>
        <w:gridCol w:w="607"/>
        <w:gridCol w:w="607"/>
        <w:gridCol w:w="1667"/>
      </w:tblGrid>
      <w:tr>
        <w:trPr>
          <w:trHeight w:val="57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5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лана профилактических мер, направленных на предупреждение распространения наркомании и токсикомании на территории Сокурского сельсов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. 2016 г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тематических мероприятий, конкурсов, викторин с целью формирования у граждан негативного отношения к незаконному потреблению наркотических средств и психотропных веще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Ш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 (по согласованию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,ООШ (по согласованию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е-летний пери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тыс. руб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окурского сельсове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тысячи рубл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620000</wp:posOffset>
              </wp:positionH>
              <wp:positionV relativeFrom="page">
                <wp:posOffset>11093450</wp:posOffset>
              </wp:positionV>
              <wp:extent cx="1543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873.5pt;mso-position-vertical-relative:page;margin-left:60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1pt">
    <w:name w:val="Колонтитул + Times New Roman;11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Колонтитул"/>
    <w:basedOn w:val="Style13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loatleft">
    <w:name w:val="float_le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180" w:after="300"/>
      <w:ind w:hanging="3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9:00Z</dcterms:created>
  <dc:creator>Лысякова Людмила Андреевна</dc:creator>
  <dc:description/>
  <cp:keywords/>
  <dc:language>en-US</dc:language>
  <cp:lastModifiedBy>Petraki</cp:lastModifiedBy>
  <cp:lastPrinted>2015-12-04T10:38:00Z</cp:lastPrinted>
  <dcterms:modified xsi:type="dcterms:W3CDTF">2017-08-23T09:41:00Z</dcterms:modified>
  <cp:revision>8</cp:revision>
  <dc:subject/>
  <dc:title/>
</cp:coreProperties>
</file>