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ПЕТР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ДВ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7.01.2017 г. № 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2556"/>
        <w:gridCol w:w="2556"/>
      </w:tblGrid>
      <w:tr>
        <w:trPr/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 «Выдача выписки из похозяйственной книг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качества предоставления муниципальной услуги «Выдача выписки из похозяйственной книги», в соответствии с Федеральным законом от 27.07.2010 № 210-ФЗ «Об организации предоставления государственных и муниципальных услуг», Уставом Петраковского сельсовета  Здв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Выдача выписки из похозяйственной книги»,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специалиста администрации Петраковского сельсовета Трофимову Н.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в день, следующий за днем его официального опубликования в печатном издании «Вестник Петраковского сельсовета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траковского сельсовета                         Э.В. Щерб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етра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Административный регламент (далее - Регламент) определяет порядок и стандарт предоставления муниципальной услуги по предоставлению выписки из похозяйственной книги (далее - муниципальная услуг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явителями на получение муниципальной услуги являются граждане, ведущие личное подсобное хозяйство (далее - заявите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я вправе обратиться его представитель, действующий от имени и в интересах заявителя в силу закона, полномочия, основанного на доверенности, оформленной в порядке, установленном статьей 185 Гражданского кодекса Российской Федерации (далее также - заявител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В настоящем Административно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хозяйственная книга - документ учета личных подсобных хозяйств, ведение которого осуществляется по форме, утвержденной Приказом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получения информации по вопросу предоставления муниципальной услуги заявитель вправе обратиться устно или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предоставляется следующая информ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онахождении, контактные телефоны администрации Петраковского сельсовета (далее- администра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  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абинетов для обращения заявител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предъявляемые к заявлению и документам, представляемым для получ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решений и действий (бездействия) администрации района, а также должностных лиц, муниципальных служащих при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муниципальной услуги: предоставление выписки из похозяйственной кн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ая услуга предоставляется администраци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дача выписки из похозяйственной кни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 в выдаче выписки из похозяйственной кни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редоставления муниципальной услуги составля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рабочих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7.07.2003 № 112-ФЗ «О личном подсобном хозяйств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Петраковского сельсовета от 14.10.2010  № 47-п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работки и утверждения администрацией  Петраковского  сельсовета административных регламентов предоставления муниципальных услуг на территории Петраков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олучения муниципальной услуги заявители представляют в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по форме согласно приложению 1 к настоящему Регламен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удостоверяющего личность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удостоверяющую личность представителя, и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анием для отказа в приеме документов является непредставление документов, предусмотренных пунктом 6 настоящего раз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ненадлежащим лицом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охозяйственной книге запрашиваемых с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Муниципальная услуга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рок регистрации заявления о предоставлении муниципальной услуги - 1 рабочи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Требования к помещениям, залу ожидания, местам для заполнения необходимых документов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 получателей муниципальной услуги осуществляется в рабочих кабинетах администрации. Каждое рабочее место должностных лиц администрации, участвующих в оказании муниципальной услуги, оснащается настенной вывеской с указанием фамилии, имени, отчества и должности, оборудуются персональными компьютерами с возможностью доступа к необходимым информационным базам данных, печатающим устройствам,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предоставления муниципальной услуги оборудуются стуль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заполнения необходимых документов оборудуются стульями, столами и обеспечиваются бланками заявлений, раздаточными,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оборудуются для заинтересованных лиц в доступном месте в помещении администрации. На информационных стендах размещаются следующие информационны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нахождения и график работы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 для справ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ов, где осуществляется приём и информирование заинтересованных лиц, фамилии, имена, отчества и должности должностных лиц администрации, осуществляющих приём и информирование заяв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документов, которые заявитель должен представи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заявления, установленная настоящим административным регламентом (приложение № 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разцы запол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 административно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оздания в администрации Петраковского сельсовета, условий для его полного приспособления с учетом потребностей инвалидов администрацией Петраковского сельсовета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   администрации  Петраковского 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   администрации   Петрак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ых терминалах (киосках) либо на информационных стендах размещаются сведения о графике (режиме) работы  администрации  Петраковс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 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Петраковского сель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  Петраковского  сельсовета , обеспечи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на объект сурдопереводчика, тифлосурдопереводчи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нарушения функции зрения и самостоятельного передвижения, по территории  администрации  Петраковского сельсов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требований к помещениям предоставл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услуги в сроки, определенные настоящим Регламен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жалоб со стороны заявителей на нарушение требований настояще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с приложенными докумен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лагаем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административных процедур при предоставлении муниципальной услуги приведена в приложении 2 к настоящему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исание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ем и регистрация заявления с приложенны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анием для начала административной процедуры является поступление в администрацию заявления с приложенными докумен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ециалист администрации, уполномоченный на регистрацию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личность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документ, удостоверяющий личность или проверяет полномочия представителя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правильность заполнения заявления и прилагаемые документы на соответствие требованиям, установленным настоящим Регламен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иеме документов, предусмотренные настоящим Регламентом, регистрирует и выдает заявителю копию заявления с входящим номером и текущей дат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 ответственным за выполнение данной административной процедуры является специалист администрации, уполномоченный на регистрацию обращений гражд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 выполнения административной процедуры составляет 1 рабочий ден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ссмотрение заявления и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анием для начала административной процедуры является поступление зарегистрированного заявления уполномоченному лицу администрации. Уполномоченное лицо администрации поручает специалисту администрации, ответственному за рассмотрение заявления и прилагаем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 при отсутствии оснований для отказа в предоставлении муниципальной услуги, предусмотренных настоящим Регламентом, специалист администрации, ответственный за рассмотрение заявления и прилагаемых документов осуществляет подготовку проекта выписки из похозяйственной книги. При наличии оснований для отказа в предоставлении муниципальной услуги, предусмотренных настоящим Регламентом, специалист администрации муниципального образования,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. Отказ в предоставлении выписки из похозяйственной книги должен содержать основания, по которым запрашиваемый документ не может быть выдан, а также порядок обжалования такого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, ответственным за рассмотрение заявления и прилагаемых документов, уполномоченному лицу администра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уполномоченного лица администрации в выписке из похозяйственной книги заверяется гербовой печатью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ветственным за выполнение данной административной процедуры является специалист администрации, ответственным за рассмотрение заявления и прилагаемых документ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рок выполнения административной процедуры составляет 10 рабочих дне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ыдача результата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ованием для начала административной процедуры является завершение административной процедуры по рассмотрению заявления и прилагаем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а из похозяйственной книги выдается специалистом администрации, ответственного за рассмотрение заявления и прилагаемых документов лично заявителю или уполномоченному заявителем лицу на руки с предъявлением документа, удостоверяющего лич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даче выписки из похозяйственной книги на экземпляре выписки из похозяйственной книги администрацииставится подпись лица, получившего а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, удостоверяющего личность, либо направляется почтовым отправлением, если в заявлении указана данная прось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зультатом административной процедуры является выдача (направление) заявителю (его уполномоченному представителю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похозяйственной кни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а об отказе в предоставлении выписки из похозяйственной кни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ветственным за выполнение административной процедуры является специалистом администрации, ответственного за рассмотрение заявления и прилагаем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 выполнения административной процедуры составля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рабочих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муниципальной услуги, осуществляется главой сельсовета 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, а также по обращениям органов государственной власти, и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ановые проверки проводятся не чаще чем один раз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два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полномоченным лицом администрац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рок проведения проверки - не более 30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рок оформления акта проверки - 5 дней со дня завершения прове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ДОСУДЕБНЫЙ (ВНЕСУДЕБНЫЙ) ПОРЯДОК ОБЖАЛОВАНИЯ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ЙСТВИЙ (БЕЗДЕЙСТВИЯ) ОРГАНА, ПРЕДОСТ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УСЛУГУ, ДОЛЖНОСТНОГО ЛИЦА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ЩЕГО МУНИЦИПАЛЬНУЮ УСЛУ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МУНИЦИПАЛЬНОГО СЛУЖА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явитель вправе обжаловать действия (бездействие) и решения, принятые в ходе предоставления муниципальной услуги, в досудебном (внесудебном) порядке в соответствии со статьями 11.1 -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администраци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жаловании в досудебном (внесудебном) порядке действий (бездействия) и решений должностного лица, муниципального служащего администрации Петраковского сельсовета жалоба подается на имя главы сель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Петраковского сельсовета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Жалоба должна содерж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территориальной администрации, должностного лица либо муниципального служащего территориальной админист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дпись лица, подающего жадоб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ача выписки из похозяйственной книг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Петраковского сельсовета______________________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спортные данные (адрес регистрации)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280" w:after="28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ефон, электронный адрес (при налич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  предоставить выписку из похозяйственной книги личного подсобного хозяйства, расположенного по адресу: 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 для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 цель получения выпис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 копия документа, удостоверяющего личность заявителя, на ____ л. в 1 эк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 копия  документа,  удостоверяющего  личность представителя, и копия документа,  подтверждающего  его  полномочия  (при  обращении с заявлением представителя заявителя), на ____ л. в 1 эк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риложений на ____ ли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                            _____________ /___________________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                                     подпись заявителя         ФИ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376"/>
        <w:gridCol w:w="852"/>
        <w:gridCol w:w="1056"/>
      </w:tblGrid>
      <w:tr>
        <w:trPr>
          <w:trHeight w:val="32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я</w:t>
            </w:r>
          </w:p>
        </w:tc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л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2">
    <w:name w:val="dat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D70CA765EE3940F3E47A1D2DD9809E3CACD5F06B0DFEC4A4DE5A1C1D3B1A7CFE2889B6B7F013ApAp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0:00Z</dcterms:created>
  <dc:creator>ShmelevaLA</dc:creator>
  <dc:description/>
  <cp:keywords/>
  <dc:language>en-US</dc:language>
  <cp:lastModifiedBy>KorchikON</cp:lastModifiedBy>
  <dcterms:modified xsi:type="dcterms:W3CDTF">2018-03-19T08:41:00Z</dcterms:modified>
  <cp:revision>3</cp:revision>
  <dc:subject/>
  <dc:title/>
</cp:coreProperties>
</file>